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w w:val="100"/>
        </w:rPr>
      </w:pPr>
      <w:r>
        <w:rPr>
          <w:b/>
          <w:bCs/>
          <w:w w:val="100"/>
        </w:rPr>
        <w:t>Лист самооценки педагогической деятельности учителя математики</w:t>
      </w:r>
    </w:p>
    <w:p>
      <w:pPr>
        <w:pStyle w:val="Normal"/>
        <w:shd w:fill="FFFFFF" w:val="clear"/>
        <w:autoSpaceDE w:val="false"/>
        <w:rPr>
          <w:sz w:val="24"/>
          <w:szCs w:val="24"/>
        </w:rPr>
      </w:pPr>
      <w:r>
        <w:rPr>
          <w:bCs/>
          <w:w w:val="100"/>
          <w:sz w:val="24"/>
          <w:szCs w:val="24"/>
          <w:u w:val="single"/>
        </w:rPr>
        <w:t>Михалевой Татьяны Борисовны</w:t>
      </w:r>
      <w:r>
        <w:rPr>
          <w:b/>
          <w:bCs/>
          <w:w w:val="100"/>
        </w:rPr>
        <w:t xml:space="preserve"> </w:t>
      </w:r>
      <w:r>
        <w:rPr>
          <w:b/>
          <w:bCs/>
          <w:w w:val="100"/>
          <w:sz w:val="24"/>
          <w:szCs w:val="24"/>
        </w:rPr>
        <w:t>_________________________________________________</w:t>
      </w:r>
    </w:p>
    <w:p>
      <w:pPr>
        <w:pStyle w:val="Normal"/>
        <w:shd w:fill="FFFFFF" w:val="clear"/>
        <w:autoSpaceDE w:val="false"/>
        <w:jc w:val="center"/>
        <w:rPr>
          <w:color w:val="000000"/>
          <w:w w:val="100"/>
          <w:sz w:val="18"/>
          <w:szCs w:val="18"/>
        </w:rPr>
      </w:pPr>
      <w:r>
        <w:rPr>
          <w:bCs/>
          <w:w w:val="100"/>
          <w:sz w:val="18"/>
          <w:szCs w:val="18"/>
        </w:rPr>
        <w:t>Ф. И. О.</w:t>
      </w:r>
    </w:p>
    <w:p>
      <w:pPr>
        <w:pStyle w:val="Normal"/>
        <w:shd w:fill="FFFFFF" w:val="clear"/>
        <w:autoSpaceDE w:val="false"/>
        <w:rPr>
          <w:sz w:val="24"/>
          <w:szCs w:val="24"/>
        </w:rPr>
      </w:pPr>
      <w:r>
        <w:rPr>
          <w:bCs/>
          <w:w w:val="100"/>
          <w:sz w:val="24"/>
          <w:szCs w:val="24"/>
          <w:u w:val="single"/>
        </w:rPr>
        <w:t>МОУ Усть-Калмнанская основная общеобразовательная школа Усть-Калманского района Алтайского края</w:t>
      </w:r>
      <w:r>
        <w:rPr>
          <w:b/>
          <w:bCs/>
          <w:w w:val="100"/>
        </w:rPr>
        <w:t xml:space="preserve"> </w:t>
      </w:r>
      <w:r>
        <w:rPr>
          <w:b/>
          <w:bCs/>
          <w:w w:val="100"/>
          <w:u w:val="single"/>
        </w:rPr>
        <w:t xml:space="preserve">, </w:t>
      </w:r>
      <w:r>
        <w:rPr>
          <w:bCs/>
          <w:w w:val="100"/>
          <w:sz w:val="24"/>
          <w:szCs w:val="24"/>
          <w:u w:val="single"/>
        </w:rPr>
        <w:t>математика</w:t>
      </w:r>
      <w:r>
        <w:rPr>
          <w:b/>
          <w:bCs/>
          <w:w w:val="100"/>
          <w:sz w:val="24"/>
          <w:szCs w:val="24"/>
        </w:rPr>
        <w:t>_________________________________________________</w:t>
      </w:r>
    </w:p>
    <w:p>
      <w:pPr>
        <w:pStyle w:val="Normal"/>
        <w:shd w:fill="FFFFFF" w:val="clear"/>
        <w:autoSpaceDE w:val="false"/>
        <w:jc w:val="center"/>
        <w:rPr>
          <w:color w:val="000000"/>
          <w:w w:val="100"/>
          <w:sz w:val="18"/>
          <w:szCs w:val="18"/>
        </w:rPr>
      </w:pPr>
      <w:r>
        <w:rPr>
          <w:b/>
          <w:bCs/>
          <w:w w:val="100"/>
          <w:sz w:val="18"/>
          <w:szCs w:val="18"/>
        </w:rPr>
        <w:t xml:space="preserve">(образовательное </w:t>
      </w:r>
      <w:r>
        <w:rPr>
          <w:w w:val="100"/>
          <w:sz w:val="18"/>
          <w:szCs w:val="18"/>
        </w:rPr>
        <w:t xml:space="preserve">учреждение, </w:t>
      </w:r>
      <w:r>
        <w:rPr>
          <w:b/>
          <w:bCs/>
          <w:w w:val="100"/>
          <w:sz w:val="18"/>
          <w:szCs w:val="18"/>
        </w:rPr>
        <w:t>преподаваемый предмет)</w:t>
      </w:r>
    </w:p>
    <w:p>
      <w:pPr>
        <w:pStyle w:val="Normal"/>
        <w:shd w:fill="FFFFFF" w:val="clear"/>
        <w:autoSpaceDE w:val="false"/>
        <w:rPr>
          <w:sz w:val="24"/>
          <w:szCs w:val="24"/>
          <w:u w:val="single"/>
        </w:rPr>
      </w:pPr>
      <w:r>
        <w:rPr>
          <w:w w:val="100"/>
          <w:sz w:val="24"/>
          <w:szCs w:val="24"/>
          <w:u w:val="single"/>
        </w:rPr>
        <w:t>Высшая квалификационная категория ___________________________________________</w:t>
      </w:r>
    </w:p>
    <w:p>
      <w:pPr>
        <w:pStyle w:val="Normal"/>
        <w:shd w:fill="FFFFFF" w:val="clear"/>
        <w:autoSpaceDE w:val="false"/>
        <w:jc w:val="center"/>
        <w:rPr>
          <w:color w:val="000000"/>
          <w:w w:val="100"/>
          <w:sz w:val="18"/>
          <w:szCs w:val="18"/>
        </w:rPr>
      </w:pPr>
      <w:r>
        <w:rPr>
          <w:w w:val="100"/>
          <w:sz w:val="18"/>
          <w:szCs w:val="18"/>
        </w:rPr>
        <w:t>(имеющаяся квалификационная категория)</w:t>
      </w:r>
    </w:p>
    <w:p>
      <w:pPr>
        <w:pStyle w:val="Normal"/>
        <w:shd w:fill="FFFFFF" w:val="clear"/>
        <w:autoSpaceDE w:val="false"/>
        <w:rPr>
          <w:sz w:val="24"/>
          <w:szCs w:val="24"/>
          <w:u w:val="single"/>
        </w:rPr>
      </w:pPr>
      <w:r>
        <w:rPr>
          <w:bCs/>
          <w:w w:val="100"/>
          <w:sz w:val="24"/>
          <w:szCs w:val="24"/>
          <w:u w:val="single"/>
        </w:rPr>
        <w:t>Высшая  квалификационная  категория   _________________________________________</w:t>
      </w:r>
    </w:p>
    <w:p>
      <w:pPr>
        <w:pStyle w:val="Normal"/>
        <w:shd w:fill="FFFFFF" w:val="clear"/>
        <w:autoSpaceDE w:val="false"/>
        <w:jc w:val="center"/>
        <w:rPr>
          <w:color w:val="000000"/>
          <w:w w:val="100"/>
          <w:sz w:val="18"/>
          <w:szCs w:val="18"/>
        </w:rPr>
      </w:pPr>
      <w:r>
        <w:rPr>
          <w:bCs/>
          <w:w w:val="100"/>
          <w:sz w:val="18"/>
          <w:szCs w:val="18"/>
        </w:rPr>
        <w:t>(категория, на которую Вы претендуете)</w:t>
      </w:r>
    </w:p>
    <w:p>
      <w:pPr>
        <w:pStyle w:val="Normal"/>
        <w:shd w:fill="FFFFFF" w:val="clear"/>
        <w:autoSpaceDE w:val="false"/>
        <w:jc w:val="center"/>
        <w:rPr>
          <w:b/>
          <w:b/>
          <w:bCs/>
          <w:color w:val="000000"/>
          <w:w w:val="100"/>
          <w:sz w:val="24"/>
          <w:szCs w:val="24"/>
        </w:rPr>
      </w:pPr>
      <w:r>
        <w:rPr>
          <w:b/>
          <w:bCs/>
          <w:color w:val="000000"/>
          <w:w w:val="100"/>
          <w:sz w:val="24"/>
          <w:szCs w:val="24"/>
        </w:rPr>
      </w:r>
    </w:p>
    <w:tbl>
      <w:tblPr>
        <w:tblW w:w="10268" w:type="dxa"/>
        <w:jc w:val="left"/>
        <w:tblInd w:w="-547" w:type="dxa"/>
        <w:tblLayout w:type="fixed"/>
        <w:tblCellMar>
          <w:top w:w="0" w:type="dxa"/>
          <w:left w:w="40" w:type="dxa"/>
          <w:bottom w:w="0" w:type="dxa"/>
          <w:right w:w="40" w:type="dxa"/>
        </w:tblCellMar>
      </w:tblPr>
      <w:tblGrid>
        <w:gridCol w:w="566"/>
        <w:gridCol w:w="4029"/>
        <w:gridCol w:w="695"/>
        <w:gridCol w:w="4978"/>
      </w:tblGrid>
      <w:tr>
        <w:trPr>
          <w:trHeight w:val="42"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color w:val="000000"/>
                <w:w w:val="100"/>
                <w:sz w:val="22"/>
                <w:szCs w:val="22"/>
              </w:rPr>
            </w:pPr>
            <w:r>
              <w:rPr>
                <w:rFonts w:cs="Arial" w:ascii="Arial" w:hAnsi="Arial"/>
                <w:color w:val="000000"/>
                <w:w w:val="100"/>
                <w:sz w:val="22"/>
                <w:szCs w:val="22"/>
              </w:rPr>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w w:val="100"/>
                <w:sz w:val="22"/>
                <w:szCs w:val="22"/>
              </w:rPr>
            </w:pPr>
            <w:r>
              <w:rPr>
                <w:w w:val="100"/>
                <w:sz w:val="22"/>
                <w:szCs w:val="22"/>
              </w:rPr>
              <w:t>Утверждения (параметры оцениван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w w:val="100"/>
                <w:sz w:val="22"/>
                <w:szCs w:val="22"/>
              </w:rPr>
              <w:t>Балл</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мментарий</w:t>
            </w:r>
          </w:p>
        </w:tc>
      </w:tr>
      <w:tr>
        <w:trPr>
          <w:trHeight w:val="40"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Я безразличен(-на) к критике в свой адрес</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rPr>
                <w:sz w:val="22"/>
                <w:szCs w:val="22"/>
              </w:rPr>
            </w:pPr>
            <w:r>
              <w:rPr>
                <w:sz w:val="22"/>
                <w:szCs w:val="22"/>
              </w:rPr>
              <w:t>Адекватно реагирую на критику, если она обоснованна – стараюсь принять во внимание</w:t>
            </w:r>
          </w:p>
        </w:tc>
      </w:tr>
      <w:tr>
        <w:trPr>
          <w:trHeight w:val="62"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Я поощряю даже самые маленькие успехи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На уроках создаю ситуацию успеха, позволяющую каждому ученику проявлять инициативу, самостоятельность, создаю обстановку для естественного самовыражения ученика , поощряю стремления ученика находить свой способ  решения задачи. </w:t>
            </w:r>
          </w:p>
        </w:tc>
      </w:tr>
      <w:tr>
        <w:trPr>
          <w:trHeight w:val="12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Я хорошо знаю основные нормативные документы, отражающие требования к содержанию и результатам обучения по своему предмету</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мею разрабатывать рабочие программы по предмету, программы элективных курсов, кружков, факультативов с учетом нормативных документов. </w:t>
            </w:r>
          </w:p>
        </w:tc>
      </w:tr>
      <w:tr>
        <w:trPr>
          <w:trHeight w:val="982"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Я умею устанавливать отношения сотрудничества с обучающими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риентируюсь в социальной ситуации класса, знаю и учитываю взаимоотношения обучающихся. Умею находить сильные и слабые стороны каждого, оцениваю не ученика, а его достижения.</w:t>
            </w:r>
          </w:p>
        </w:tc>
      </w:tr>
      <w:tr>
        <w:trPr>
          <w:trHeight w:val="61"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Окружающие не прислушиваются к моим предложениям</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ои предложения  в планирование работы школы не остаются без внимания.</w:t>
            </w:r>
          </w:p>
        </w:tc>
      </w:tr>
      <w:tr>
        <w:trPr>
          <w:trHeight w:val="6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Считаю важным различать цель и тему урока</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Тема урока определяет содержание материала, включенного в него, а цель урока определяет результат и характер деятельности по его достижению. </w:t>
            </w:r>
          </w:p>
        </w:tc>
      </w:tr>
      <w:tr>
        <w:trPr>
          <w:trHeight w:val="92"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На моих уроках отсутствуют условия для формирования устойчивой позитивной мотивации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На моих уроках созданы условия для формирования устойчивой внутренней мотивации к изучению математики, сознательные предметные знания и умения, усвоенны системно, на длительный срок; способность к различным формам мышления..</w:t>
            </w:r>
          </w:p>
        </w:tc>
      </w:tr>
      <w:tr>
        <w:trPr>
          <w:trHeight w:val="9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Мое знание внутрипредметных и межпредметных связей требует серьезного улучшен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остоянно повышаю свой уровень знаний в этой области  обучаясь на курсах очно, дистанц., участвую в деятельности сетевых сообществ. Педагог должен не только обучать, но и обучатьс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b/>
                <w:bCs/>
                <w:w w:val="100"/>
                <w:sz w:val="22"/>
                <w:szCs w:val="22"/>
              </w:rPr>
              <w:t>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color w:val="000000"/>
                <w:w w:val="100"/>
                <w:sz w:val="22"/>
                <w:szCs w:val="22"/>
              </w:rPr>
            </w:pPr>
            <w:r>
              <w:rPr>
                <w:w w:val="100"/>
                <w:sz w:val="22"/>
                <w:szCs w:val="22"/>
              </w:rPr>
              <w:t>Новаторство - кредо каждого хорошего учител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недряю новые технологии в свою деятельность, активно распространяю опыт использования ИКТ среди коллег, в сетевых сообществах.</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а моих уроках обучающиеся делают все по алгоритму, они не рассуждают самостоятельно</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Стимулирую учащихся к самообразованию, саморазвитию, самовыражению в ходе овладения знаниями; к самостоятельному выбору и использованию наиболее значимых для них способов проработки учебного материала;</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й общий кругозор достаточно ограничен</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ubtitle"/>
              <w:spacing w:before="0" w:after="60"/>
              <w:jc w:val="left"/>
              <w:rPr>
                <w:rFonts w:ascii="Times New Roman" w:hAnsi="Times New Roman" w:cs="Times New Roman"/>
                <w:sz w:val="20"/>
                <w:szCs w:val="20"/>
              </w:rPr>
            </w:pPr>
            <w:r>
              <w:rPr>
                <w:rFonts w:cs="Times New Roman" w:ascii="Times New Roman" w:hAnsi="Times New Roman"/>
                <w:sz w:val="20"/>
                <w:szCs w:val="20"/>
              </w:rPr>
              <w:t>Обладаю широким кругозором, легко поддерживаю разговоры на различные темы. Осведомлена об основных событиях и  изменениях в социальной жизни. Активный пользователь интернета, принимаю участие в интернет - сообществах</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Все мои обучающиеся принимают участие в постановке целей и задач урока</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овлекаю обучающихся в процесс постановки целей и задач урока.</w:t>
            </w:r>
          </w:p>
          <w:p>
            <w:pPr>
              <w:pStyle w:val="Normal"/>
              <w:rPr>
                <w:sz w:val="22"/>
                <w:szCs w:val="22"/>
              </w:rPr>
            </w:pPr>
            <w:r>
              <w:rPr>
                <w:sz w:val="22"/>
                <w:szCs w:val="22"/>
              </w:rPr>
              <w:t>Предлагаю самостоятельно сформулировать цель урока в соответствии с изучаемой темой.</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не считаю нужным анализировать уровень усвоения предлагаемого материала и развития уча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ониторинг позволяет корректировать пробелы и планировать дальнейшую работу.</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У меня достаточно поверхностное представление о  возрастных особенностях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Большой опыт работы, три выпуска в данной школе.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не считаю необходимым демонстрировать успехи обучающихся их родителям (другим взрослым)</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емонстрирую успехи учащихся родителям, при оценивании учитываю их конкретные возможности и всегда отмечаю позитивные изменения. Даже самый незначительный успех надо отмечать, как победу и движение вперед.</w:t>
            </w:r>
          </w:p>
          <w:p>
            <w:pPr>
              <w:pStyle w:val="Normal"/>
              <w:rPr>
                <w:sz w:val="22"/>
                <w:szCs w:val="22"/>
              </w:rPr>
            </w:pPr>
            <w:r>
              <w:rPr>
                <w:sz w:val="20"/>
                <w:szCs w:val="20"/>
              </w:rPr>
              <w:t>Провожу род собрания, индивидуально работаю с родителями, пишу благодарственные письма родителям</w:t>
            </w:r>
            <w:r>
              <w:rPr>
                <w:sz w:val="22"/>
                <w:szCs w:val="22"/>
              </w:rPr>
              <w:t>.</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не применяю на уроках новые информационно-коммуникативные технологи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именяю на уроках математики личностно ориентированную технологию с разумным сочетанием ИКТ, Четко продумываю на каком этапе урока применять ИКТ, для чего и что применять.</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затрудняюсь в обосновании достоинств и ограничений выбранной мною образовательной программ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ижу перспективы и возможности корректировки программы, ее достоинства и недостатк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умею разрешать конфликты оптимальным способом</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сведомлена об уровне взаимоотношений учащихся, умею вовремя остановить назревающий конфликт.</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1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Для меня характерно «держать себя в рука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наю психологические приемы самоуспокоени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У меня есть большой опыт участия в работе групп по разработке программ, дидактических и методических материалов</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Руководитель МПМО, разработала рабочие программы по математике за курс основной школы, программы элективных курсов.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уделяю много внимания формированию навыков учебной деятельности у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и переходе учащихся в «среднее» звено уделяю много внимания формированию навыков учебной деятельности опираясь на уже сформированные в начальной школе.</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отдаю предпочтение обучающимся, которые тщательно и точно выполняют требования учител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2</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На уроках математики, часто точность выполнения требований обоснована и необходима.</w:t>
            </w:r>
          </w:p>
        </w:tc>
      </w:tr>
      <w:tr>
        <w:trPr>
          <w:trHeight w:val="1290"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Используемый мною набор дидактических и методических материалов для различных категорий обучающихся достаточно ограничен.</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Имею набор  дидактических и методических материалов ориентированных на обучающихся с различными индивидуальными особенностями. Мои</w:t>
            </w:r>
          </w:p>
          <w:p>
            <w:pPr>
              <w:pStyle w:val="Normal"/>
              <w:rPr>
                <w:sz w:val="22"/>
                <w:szCs w:val="22"/>
              </w:rPr>
            </w:pPr>
            <w:r>
              <w:rPr>
                <w:sz w:val="20"/>
                <w:szCs w:val="20"/>
              </w:rPr>
              <w:t>разработки дидактических и методических материалов участвуют в конкурсах, публикуются.</w:t>
            </w:r>
            <w:r>
              <w:rPr>
                <w:sz w:val="22"/>
                <w:szCs w:val="22"/>
              </w:rPr>
              <w:t xml:space="preserve">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При принятии решения в проблемной ситуации отдаленные последствия не важн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мение предвидеть последствия в проблемных ситуациях позволяют принять правильное решение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Считаю, что учитель не обязан комментировать обучающимся выставляемые им оценк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ценка, выставляемая ученику в конце урока, должна аргументироваться по ряду параметров: правильности, самостоятельности, оригинальност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обращаю внимание на плохое настроение своих коллег</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Бывают ситуации, когда горькая правда лучше, чем сладкая ложь.</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При постановке целей урока должны доминировать нормативные требования, а не индивидуальные особенности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риентируюсь на ученика при постановке целей, владею информацией о возрастных особенностях, об их индивидуальных различиях. Корректирую цели урока в зависимости от готовности обучающихся к освоению материала урока. </w:t>
            </w:r>
          </w:p>
        </w:tc>
      </w:tr>
      <w:tr>
        <w:trPr>
          <w:trHeight w:val="131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так организую урок, чтобы обучающиеся рассуждали, дискутировали, выполняли нестандартные задан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тараюсь построить урок так, чтобы подвести ученика к «открытию», задать такие вопросы, чтобы ученик начинал сравнивать, анализировать, систематизировать информацию. использую методы, побуждающие к самостоятельному рассуждению. </w:t>
            </w:r>
          </w:p>
        </w:tc>
      </w:tr>
      <w:tr>
        <w:trPr>
          <w:trHeight w:val="98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2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я рабочая программа не предполагает решение воспитательных зада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оя рабочая программа предполагает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У меня легко получается решать несколько задач одновременно</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Любой урок предполагает решение триединой задачи</w:t>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не трачу время на то, чтобы обучающиеся формулировали цель их деятельности на уроке</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оставленная совместно  цель и ее достижение мотивируют учащегося на дальнейшее  приобретение знаний</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Лишь некоторые обучающиеся с большой заинтересованностью работают на моих урока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сознаю, что ученик может быть совсем не настроен на то, чтобы делать все, что скажет педагог. Поэтому вместо порицания такого ученика буду выявлять его мотивационный ресурс, того, что ученику по настоящему интересно и что может его заинтересовать в постановке и достижении образовательных задач. В своей работе стараюсь обеспечивать коррекцию негативных мотивов и стабилизацию позитивных познавательных и социально значимых мотивов.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При подготовке к урокам, помимо основного материала, я использую дополнительные материалы по предмету</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ля привития интереса к предмету  предлагаю учащимся альтернативные источники: дополнительную литературу, ресурсы Интернет.</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У меня нет дидактических и методических материалов, разработанных самостоятельно</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ои дидактические и методические материалы используются на уроках, участвуют в конкурсах, интернет-пректах.</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не приходится часто слышать, что обучающиеся не поняли изложенный мною материал</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3</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 такими учащимися работаю индивидуально, так как у них есть значительные пробелы в знаниях</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я осведомленность об актуальных событиях социальной жизни достаточно ограничена</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2</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сведомлена об основных событиях и  изменениях в социальной жизни.</w:t>
            </w:r>
          </w:p>
          <w:p>
            <w:pPr>
              <w:pStyle w:val="Normal"/>
              <w:rPr>
                <w:sz w:val="22"/>
                <w:szCs w:val="22"/>
              </w:rPr>
            </w:pPr>
            <w:r>
              <w:rPr>
                <w:sz w:val="22"/>
                <w:szCs w:val="22"/>
              </w:rPr>
              <w:t>Считаю, что владею информацией.</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Все мои обучающиеся хорошо осознают причины своих успехов и неуда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азъяснение критериев оценки и правил выставления, важны для учеников, так как внешнее оценивание сопровождает человека не только в школе, но и в других сферах жизни, ученик усваивает социальные нормы и правила поведения,  являющиеся залогом успешного включения человека в социальные отношени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ри изучении нового материала вырабатываю вместе с учащимися план работы над типовыми задачами, при закреплении часто создаю проблемные ситуации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3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использую в педагогических целях даже «внештатные» ситуации, казалось бы, не имеющие отношения к изучаемому предмету</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Внештатная» ситуация позволяет применить  математические знания в практической деятельности человека.</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умею сохранять спокойствие в самых непредвиденных ситуация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охраняю самообладание в ситуациях с высокой эмоциональной нагрузкой. Знаю психологические приемы самоуспокоени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Обучающимся не обязательно знать критерии оценивания их работ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Объяснение критериев позволяет устранить возможное непонимание, обиду или агрессию ученика. Надо стремиться, чтобы ученик понимал, почему ему выставлена определенная оценка и что надо сделать, чтобы она стала выше, то это способствует тому, что ученик усваивает социальные нормы и правила поведения.,  являющиеся залогом успешного включения молодого человека в социальные отношения.</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не очень трудно управлять ходом беседы или переговоров</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2</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оследовательно и логично управляю ходом переговоров.</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постоянно предлагаю обучающимся самостоятельно осуществлять контроль за достигнутыми результатам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читываю их самооценку, при выполнении контрольных заданий применяю взаимоконтроль или самоконтроль.</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не умею дозировать задачи так, чтобы обучающиеся почувствовали свой успе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чебный материал организовываю таким образом, чтобы ученик имел возможность выбора при выполнении заданий, решений, задач; стимулирую учащихся к самостоятельному выбору и использованию наиболее значимых для них способов проработки учебного материала; применяю дифференцированный подход обучения на отдельных этапах урока</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всегда готовлю разные варианты проведения уроков для обучающихся разного уровня одной параллел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ношу коррективы в тот или иной конспект урока, учитываю уровень подготовленности учащихс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я рабочая программа недостаточно обоснована</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Рабочая программа составлена с учетом нормативных требований, темпа усвоения материала, преемственности. </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У меня есть значительный опыт совместной работы по подготовке и реализации различных мероприятий, проектов, программ и др.</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одуктивно работаю в составе групп, разрабатывающих и реализующих образовательные проекты, программы, методические и дидактические материалы, выступаю перед коллегами с информацией о новых программных, методических и дидактических материалах, участвует в конкурсах.</w:t>
            </w:r>
          </w:p>
          <w:p>
            <w:pPr>
              <w:pStyle w:val="Normal"/>
              <w:rPr>
                <w:sz w:val="22"/>
                <w:szCs w:val="22"/>
              </w:rPr>
            </w:pPr>
            <w:r>
              <w:rPr>
                <w:sz w:val="22"/>
                <w:szCs w:val="22"/>
              </w:rPr>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а моем рабочем месте всегда порядок</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5</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мею планировать, распределять текущие дела во времени, у меня порядок в бумагах, на рабочем месте, в классе.</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4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а моих уроках обучающиеся не могут ответить на вопрос "Что должно быть достигнуто в результате занят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Чтобы ученик достигал возможных для его потенциала результатов, надо формировать  внутренние установки для реализации учебной деятельност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тивация обучающихся - это ответственность учител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тратегической целью является формирование положительных мотивов к изучению математики в условиях общеобразовательной школы, т.к современная стратегия математического образования сориентирована, прежде всего, на формирование духовно богатой, гармонически развитой личности с четким математическим стилем мышления, проявляющимся во владении достаточным арсеналом интеллектуальных умений и навыков.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не нужна дополнительная подготовка, чтобы преподавать свой предмет студентам вуза</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2</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ля ведения необходима послевузовская подготовка</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Считаю, что можно успешно изложить новый материал без учета ранее освоенных знании и умений</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едмет математика  - это своего рода спираль, каждый виток которой основан на предыдущих, поэтому необходимо вспоминать и повторять забытое, чтобы открыть новое</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легко поддерживаю разговоры на отвлеченные или связанные с другими предметами тем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Математика – царица наук», знания математики позволяют мне поддерживать тему разговора по любому другому предмету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икто из обучающихся на моих уроках не принимает участие в постановке целей и зада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овместная постановка целей урока – это мотивация на  дальнейшее обучение</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преподаю такой предмет, который не может заинтересовать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Математика – сложный предмет, но заинтересовать им можно, включать задания на развитие логики, мышления, воображени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нение и реакция других участников образовательного процесса неважны при принятии педагогических решений</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овет опытного и даже молодого коллеги, направленный на улучшение качества образования, помогает принять правильное решение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а моих уроках часто используются приемы взаимооценки и самооценки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Это позволяет провести контроль за выполненным объемом работы каждого обучающего, но при этом обязательно выполняю индивидуальный выборочный контроль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не всегда интересно, какие чувства вызывают у других людей мои слова и поступк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Это позволяет оценить свои профессиональные и личные качества</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5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Обычно я озвучиваю цель урока несколько раз в течение занят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3</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Частое обращение к цели урока позволяют удерживать детей в рабочем состоянии в течение всего урока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и обучающиеся смело берутся за трудные задач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0% обучающихся можно мотивировать на решение более сложных задач.</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владею ограниченным набором современных методов преподавани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Работа в экспертной районной группе, участие в работе РМО , конкурсах различного уровня позволяют мне не согласиться с данным утверждением</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создаю рабочую атмосферу и поддерживаю дисциплину на уроке недирективными методам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w w:val="100"/>
                <w:sz w:val="22"/>
                <w:szCs w:val="22"/>
              </w:rPr>
              <w:t>Поддерживаю дисциплину на уроке недирективными методам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3.</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В плане урока я всегда пошагово прописываю этапы достижения цел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аждый этап урока должен мотивировать учащихся на достижение той или иной цел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4.</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Негативное отношение к учебе — это следствие ошибок в педагогической деятельност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Но и следствие ошибок семейного воспитания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5.</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w w:val="100"/>
                <w:sz w:val="22"/>
                <w:szCs w:val="22"/>
              </w:rPr>
              <w:t>Нет "каверзных" вопросов от обучающихся, а есть незнание учител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Учитель должен ответить на любые вопросы учащихся, но при этом определить значимость ситуации, при которой прозвучал вопрос</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6.</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Мои методические и дидактические разработки никогда не приносили мне победу в профессиональных конкурса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Имею дипломы и почетные грамоты региональных конкурсов организованных АКИПКРО и управлением Алтайского края по образованию и делам молодежи.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7.</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Гуманизм учителя не является важным критерием оценки его работы</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уманизм есть утверждение прав и достоинства человеческой природы, и потому, как минимум, ставит его перед всем остальным</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8.</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часто затрудняюсь сделать цели урока личностно значимыми для обучающихс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тавлю цели в соответствии с возрастными и индивидуальными особенностями обучающихся, стараюсь лучше узнать и понять каждого ученика и обеспечить принятие и понимание им цели. </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69.</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Бывает, что я ставлю обучающемуся высокую оценку не за правильный, а за творческий ответ</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Да, но при этом обязательно даю возможность учащемуся найти ошибки и их исправить</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70.</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хорошо ориентируюсь в социальной ситуации класса, знаю и учитываю взаимоотношения обучающихся в педагогических целях</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4</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щение с классными руководителями дают возможность определить социальную ситуацию в группе, неформального лидера и тем самым строить взаимоотношения</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71.</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Я легко меняю принятое решение под влиянием новой информации</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3</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се зависит от достоверности информации</w:t>
            </w:r>
          </w:p>
        </w:tc>
      </w:tr>
      <w:tr>
        <w:trPr>
          <w:trHeight w:val="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w w:val="100"/>
                <w:sz w:val="22"/>
                <w:szCs w:val="22"/>
              </w:rPr>
            </w:pPr>
            <w:r>
              <w:rPr>
                <w:b/>
                <w:bCs/>
                <w:w w:val="100"/>
                <w:sz w:val="22"/>
                <w:szCs w:val="22"/>
              </w:rPr>
              <w:t>72.</w:t>
            </w:r>
          </w:p>
        </w:tc>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w w:val="100"/>
                <w:sz w:val="22"/>
                <w:szCs w:val="22"/>
              </w:rPr>
            </w:pPr>
            <w:r>
              <w:rPr>
                <w:w w:val="100"/>
                <w:sz w:val="22"/>
                <w:szCs w:val="22"/>
              </w:rPr>
              <w:t>Формирование навыков самооценки у обучающихся не относится к задачам учител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w w:val="100"/>
                <w:sz w:val="22"/>
                <w:szCs w:val="22"/>
              </w:rPr>
            </w:pPr>
            <w:r>
              <w:rPr>
                <w:color w:val="000000"/>
                <w:w w:val="100"/>
                <w:sz w:val="22"/>
                <w:szCs w:val="22"/>
              </w:rPr>
              <w:t>1</w:t>
            </w:r>
          </w:p>
        </w:tc>
        <w:tc>
          <w:tcPr>
            <w:tcW w:w="4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оведение рефлексии на уроках направляет в нужное русло самооценку обучающих</w:t>
            </w:r>
          </w:p>
        </w:tc>
      </w:tr>
    </w:tbl>
    <w:p>
      <w:pPr>
        <w:pStyle w:val="Normal"/>
        <w:jc w:val="right"/>
        <w:rPr>
          <w:color w:val="000000"/>
          <w:w w:val="100"/>
          <w:sz w:val="22"/>
          <w:szCs w:val="22"/>
        </w:rPr>
      </w:pPr>
      <w:r>
        <w:rPr>
          <w:color w:val="000000"/>
          <w:w w:val="100"/>
          <w:sz w:val="22"/>
          <w:szCs w:val="22"/>
        </w:rPr>
      </w:r>
    </w:p>
    <w:p>
      <w:pPr>
        <w:pStyle w:val="Normal"/>
        <w:jc w:val="right"/>
        <w:rPr>
          <w:color w:val="000000"/>
          <w:w w:val="100"/>
          <w:sz w:val="22"/>
          <w:szCs w:val="22"/>
        </w:rPr>
      </w:pPr>
      <w:r>
        <w:rPr>
          <w:color w:val="000000"/>
          <w:w w:val="100"/>
          <w:sz w:val="22"/>
          <w:szCs w:val="22"/>
        </w:rPr>
      </w:r>
    </w:p>
    <w:p>
      <w:pPr>
        <w:pStyle w:val="Normal"/>
        <w:jc w:val="right"/>
        <w:rPr/>
      </w:pPr>
      <w:r>
        <w:rPr>
          <w:color w:val="000000"/>
          <w:w w:val="100"/>
          <w:sz w:val="22"/>
          <w:szCs w:val="22"/>
        </w:rPr>
        <w:t>Подпись   _______________________(_Михалева Т.Б.)</w:t>
      </w:r>
    </w:p>
    <w:p>
      <w:pPr>
        <w:pStyle w:val="Normal"/>
        <w:jc w:val="right"/>
        <w:rPr>
          <w:color w:val="000000"/>
          <w:w w:val="100"/>
          <w:sz w:val="22"/>
          <w:szCs w:val="22"/>
        </w:rPr>
      </w:pPr>
      <w:r>
        <w:rPr>
          <w:color w:val="000000"/>
          <w:w w:val="100"/>
          <w:sz w:val="22"/>
          <w:szCs w:val="22"/>
        </w:rPr>
      </w:r>
    </w:p>
    <w:p>
      <w:pPr>
        <w:pStyle w:val="Normal"/>
        <w:jc w:val="right"/>
        <w:rPr>
          <w:b/>
          <w:b/>
          <w:w w:val="100"/>
          <w:sz w:val="24"/>
          <w:szCs w:val="24"/>
        </w:rPr>
      </w:pPr>
      <w:r>
        <w:rPr>
          <w:color w:val="000000"/>
          <w:w w:val="100"/>
          <w:sz w:val="22"/>
          <w:szCs w:val="22"/>
        </w:rPr>
        <w:t>Дата   _____________________</w:t>
      </w:r>
    </w:p>
    <w:p>
      <w:pPr>
        <w:pStyle w:val="Normal"/>
        <w:shd w:fill="FFFFFF" w:val="clear"/>
        <w:autoSpaceDE w:val="false"/>
        <w:jc w:val="center"/>
        <w:rPr/>
      </w:pPr>
      <w:r>
        <w:rPr/>
        <w:t xml:space="preserve"> </w:t>
      </w:r>
    </w:p>
    <w:p>
      <w:pPr>
        <w:pStyle w:val="Normal"/>
        <w:shd w:fill="FFFFFF" w:val="clear"/>
        <w:autoSpaceDE w:val="false"/>
        <w:rPr>
          <w:b/>
          <w:b/>
          <w:bCs/>
          <w:w w:val="100"/>
          <w:sz w:val="20"/>
          <w:szCs w:val="20"/>
        </w:rPr>
      </w:pPr>
      <w:r>
        <w:rPr>
          <w:b/>
          <w:bCs/>
          <w:w w:val="100"/>
          <w:sz w:val="20"/>
          <w:szCs w:val="20"/>
        </w:rPr>
      </w:r>
    </w:p>
    <w:sectPr>
      <w:footerReference w:type="default" r:id="rId2"/>
      <w:type w:val="nextPage"/>
      <w:pgSz w:w="11906" w:h="16838"/>
      <w:pgMar w:left="1701" w:right="850" w:gutter="0" w:header="0" w:top="54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95pt;height:10.3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7"/>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yle15">
    <w:name w:val="Текст Знак"/>
    <w:basedOn w:val="Style14"/>
    <w:qFormat/>
    <w:rPr>
      <w:rFonts w:ascii="Courier New" w:hAnsi="Courier New" w:cs="Courier New"/>
    </w:rPr>
  </w:style>
  <w:style w:type="character" w:styleId="Style16">
    <w:name w:val="Подзаголовок Знак"/>
    <w:basedOn w:val="Style14"/>
    <w:qFormat/>
    <w:rPr>
      <w:rFonts w:ascii="Cambria" w:hAnsi="Cambria" w:eastAsia="Times New Roman" w:cs="Times New Roman"/>
      <w:color w:val="000000"/>
      <w:w w:val="87"/>
      <w:sz w:val="24"/>
      <w:szCs w:val="24"/>
    </w:rPr>
  </w:style>
  <w:style w:type="character" w:styleId="Style17">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hanging="0"/>
    </w:pPr>
    <w:rPr>
      <w:color w:val="000000"/>
      <w:w w:val="100"/>
      <w:sz w:val="24"/>
      <w:szCs w:val="24"/>
    </w:rPr>
  </w:style>
  <w:style w:type="paragraph" w:styleId="Style18">
    <w:name w:val="Без интервала"/>
    <w:qFormat/>
    <w:pPr>
      <w:widowControl/>
      <w:bidi w:val="0"/>
    </w:pPr>
    <w:rPr>
      <w:rFonts w:ascii="Times New Roman" w:hAnsi="Times New Roman" w:eastAsia="Times New Roman" w:cs="Times New Roman"/>
      <w:color w:val="000000"/>
      <w:w w:val="87"/>
      <w:sz w:val="28"/>
      <w:szCs w:val="28"/>
      <w:lang w:val="ru-RU" w:bidi="ar-SA" w:eastAsia="zh-CN"/>
    </w:rPr>
  </w:style>
  <w:style w:type="paragraph" w:styleId="Style19">
    <w:name w:val="Текст"/>
    <w:basedOn w:val="Normal"/>
    <w:qFormat/>
    <w:pPr/>
    <w:rPr>
      <w:rFonts w:ascii="Courier New" w:hAnsi="Courier New" w:cs="Courier New"/>
      <w:color w:val="000000"/>
      <w:w w:val="1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0:00Z</dcterms:created>
  <dc:creator>Admin</dc:creator>
  <dc:description/>
  <cp:keywords/>
  <dc:language>en-US</dc:language>
  <cp:lastModifiedBy>Admin</cp:lastModifiedBy>
  <cp:lastPrinted>2011-04-05T19:17:00Z</cp:lastPrinted>
  <dcterms:modified xsi:type="dcterms:W3CDTF">2011-10-26T15:31:00Z</dcterms:modified>
  <cp:revision>18</cp:revision>
  <dc:subject/>
  <dc:title/>
</cp:coreProperties>
</file>