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2"/>
        <w:gridCol w:w="53"/>
      </w:tblGrid>
      <w:tr>
        <w:trPr/>
        <w:tc>
          <w:tcPr>
            <w:tcW w:w="103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Критерий оценки деятельности классного руководителя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.1.КРИТЕРИЙ РЕЗУЛЬТАТИВНОСТИ</w:t>
                  </w:r>
                </w:p>
                <w:tbl>
                  <w:tblPr>
                    <w:tblW w:w="10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"/>
                    <w:gridCol w:w="4109"/>
                    <w:gridCol w:w="679"/>
                    <w:gridCol w:w="686"/>
                    <w:gridCol w:w="820"/>
                    <w:gridCol w:w="717"/>
                    <w:gridCol w:w="781"/>
                    <w:gridCol w:w="847"/>
                    <w:gridCol w:w="416"/>
                    <w:gridCol w:w="717"/>
                  </w:tblGrid>
                  <w:tr>
                    <w:trPr>
                      <w:trHeight w:val="1687" w:hRule="atLeast"/>
                    </w:trPr>
                    <w:tc>
                      <w:tcPr>
                        <w:tcW w:w="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п\п</w:t>
                        </w:r>
                      </w:p>
                    </w:tc>
                    <w:tc>
                      <w:tcPr>
                        <w:tcW w:w="41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Показатели</w:t>
                        </w:r>
                      </w:p>
                    </w:tc>
                    <w:tc>
                      <w:tcPr>
                        <w:tcW w:w="67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pacing w:val="-14"/>
                            <w:sz w:val="20"/>
                            <w:szCs w:val="20"/>
                            <w:lang w:eastAsia="ru-RU"/>
                          </w:rPr>
                          <w:t>2006/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pacing w:val="-14"/>
                            <w:sz w:val="20"/>
                            <w:szCs w:val="20"/>
                            <w:lang w:eastAsia="ru-RU"/>
                          </w:rPr>
                          <w:t>2007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 кл.</w:t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pacing w:val="-11"/>
                            <w:sz w:val="20"/>
                            <w:szCs w:val="20"/>
                            <w:lang w:eastAsia="ru-RU"/>
                          </w:rPr>
                          <w:t>2007/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pacing w:val="-11"/>
                            <w:sz w:val="20"/>
                            <w:szCs w:val="20"/>
                            <w:lang w:eastAsia="ru-RU"/>
                          </w:rPr>
                          <w:t>2008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6 кл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pacing w:val="-11"/>
                            <w:sz w:val="20"/>
                            <w:szCs w:val="20"/>
                            <w:lang w:eastAsia="ru-RU"/>
                          </w:rPr>
                          <w:t>2007/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pacing w:val="-11"/>
                            <w:sz w:val="20"/>
                            <w:szCs w:val="20"/>
                            <w:lang w:eastAsia="ru-RU"/>
                          </w:rPr>
                          <w:t>2008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 кл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008/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2009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6 кл.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009/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2010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7 кл.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010/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2011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8 кл.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011/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012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9 кл.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Количество учащихся в классе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  <w:t>3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Количество учащихся, совершивших правонарушения, преступления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% от общего числа учащихся в классе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Наличие учащихся, состоящих на учете в наркологическом кабинете за употребление спиртных напитков, наркотических средств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-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% от общего числа учащихся в классе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Охват учащихся кружковой, клубной, студийной работой, спортивными секциями в школе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% от общего числа учащихся в классе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63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5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6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Занятость учащихся в свободное от уроков время вне школы в учреждениях культуры, спорта, общественных объединениях, организациях.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3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% от общего числа учащихся в классе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Число учащихся, не охваченных организованным досугом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% от общего числа учащихся в классе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124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Социальная активность: участие в районных, городских, краевых, российских мероприятиях (соревнования, олимпиады, конкурсы, научно-практические конференции, разработка и реализация детских и молодежных социальных проектов и т.д)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3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9 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% от общего числа учащихся в классе.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 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Состояние здоровья учащихся (число выявленных заболеваний в период углубленного медосмотра)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% от общего числа учащихся в классе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3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спеваемость учащихся в %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0 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410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чатся на «4» и «5» в %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66</w:t>
                        </w:r>
                      </w:p>
                    </w:tc>
                    <w:tc>
                      <w:tcPr>
                        <w:tcW w:w="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6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5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6</w:t>
                        </w:r>
                      </w:p>
                    </w:tc>
                    <w:tc>
                      <w:tcPr>
                        <w:tcW w:w="7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3</w:t>
                        </w:r>
                      </w:p>
                    </w:tc>
                    <w:tc>
                      <w:tcPr>
                        <w:tcW w:w="8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416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2 Качественные характеристики на основании выборочного опроса, анкетирования всех участников воспитательного процесса(отлично, хорошо, удовлет, неудовлетв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1. оценка руководителя школы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2. оценка педагогического коллектива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2.3. оценка учащихся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2.4. оценка родителей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5. оценка общественности данного населенного пункта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2.6. Самооценка классного руководителя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бщая оценка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оптимальный уровень 30 баллов, допустимый уровень – 29-18 баллов, недопустимый уровень – до 17 баллов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7"/>
                <w:szCs w:val="27"/>
                <w:lang w:eastAsia="ru-RU"/>
              </w:rPr>
            </w:pPr>
            <w:bookmarkStart w:id="0" w:name="page-comments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7"/>
                <w:szCs w:val="27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_displayNameOrEmail_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 xml:space="preserve"> - _time_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lang w:eastAsia="ru-RU"/>
                </w:rPr>
                <w:t>Удали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_text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4:00Z</dcterms:created>
  <dc:creator>Admin</dc:creator>
  <dc:description/>
  <cp:keywords/>
  <dc:language>en-US</dc:language>
  <cp:lastModifiedBy>Admin</cp:lastModifiedBy>
  <dcterms:modified xsi:type="dcterms:W3CDTF">2011-09-12T15:54:00Z</dcterms:modified>
  <cp:revision>2</cp:revision>
  <dc:subject/>
  <dc:title/>
</cp:coreProperties>
</file>