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аю</w:t>
        <w:tab/>
        <w:tab/>
        <w:tab/>
        <w:tab/>
        <w:tab/>
        <w:tab/>
        <w:t>Рассмотрено на</w:t>
      </w:r>
    </w:p>
    <w:p>
      <w:pPr>
        <w:pStyle w:val="Heading"/>
        <w:jc w:val="both"/>
        <w:rPr/>
      </w:pPr>
      <w:r>
        <w:rPr>
          <w:bCs w:val="false"/>
          <w:sz w:val="28"/>
        </w:rPr>
        <w:t>Директор школы</w:t>
        <w:tab/>
        <w:tab/>
        <w:tab/>
        <w:tab/>
        <w:t>педагогическом совете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________                          </w:t>
        <w:tab/>
        <w:tab/>
        <w:t xml:space="preserve">         (протокол № ___ от________ 200_</w:t>
      </w:r>
    </w:p>
    <w:p>
      <w:pPr>
        <w:pStyle w:val="Heading"/>
        <w:jc w:val="both"/>
        <w:rPr/>
      </w:pPr>
      <w:r>
        <w:rPr>
          <w:bCs w:val="false"/>
          <w:sz w:val="28"/>
        </w:rPr>
        <w:t xml:space="preserve">Приказ №__ от _______ 200__ г.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тфолио классного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Усть-Калманская О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Style15"/>
        <w:spacing w:before="28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1.1. Портфолио классного руководителя — это способ фиксирования, накопления и оценки индивидуальных и коллективных достижений учащихся класса. </w:t>
        <w:br/>
      </w: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Портфолио классного руководителя — это психолого-педагогическая диагностика классного коллектива (запросов, интересов, возможностей учащихся), результаты анкетирования по изучению образовательного спроса, совместная с учащимися, родителями, коллегами деятельность по проектированию индивидуальной и коллективной траектории развития учащихся класса. </w:t>
      </w:r>
    </w:p>
    <w:p>
      <w:pPr>
        <w:pStyle w:val="Style15"/>
        <w:spacing w:before="28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портфолио классного руководителя </w:t>
        <w:br/>
      </w:r>
      <w:r>
        <w:rPr>
          <w:b/>
          <w:sz w:val="28"/>
          <w:szCs w:val="28"/>
        </w:rPr>
        <w:t xml:space="preserve">Представить отчет по процессу учебно-воспитательной деятельности, увидеть («картину» значимых образовательных результатов в целом по классу, обеспечить отслеживание результативности обучения и воспитанности учащихся по урочной и внеклассной деятельности, продемонстрировать становление классного коллектива и личности учащегося. </w:t>
      </w:r>
    </w:p>
    <w:p>
      <w:pPr>
        <w:pStyle w:val="Style15"/>
        <w:spacing w:before="280" w:after="240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Задачи портфолио классного руководителя </w:t>
        <w:br/>
        <w:t>-</w:t>
      </w:r>
      <w:r>
        <w:rPr>
          <w:b/>
          <w:sz w:val="28"/>
          <w:szCs w:val="28"/>
        </w:rPr>
        <w:t xml:space="preserve">поддерживать высокую мотивацию педагогической поддержки: </w:t>
        <w:br/>
        <w:t xml:space="preserve">-поощрять активность и инициативу классного руководителя; </w:t>
        <w:br/>
        <w:t xml:space="preserve">-развивать навыки рефлексивной и оценочной (самооценочной) деятельности классного руководителя; </w:t>
        <w:br/>
        <w:t xml:space="preserve">-совершенствовать конструктивные умения — ставить цели, планировать и организовывать воспитательную работу; </w:t>
        <w:br/>
        <w:t xml:space="preserve">-развивать гностические способности — умения анализировать свою деятельность и деятельность учащихся. </w:t>
        <w:br/>
      </w:r>
    </w:p>
    <w:p>
      <w:pPr>
        <w:pStyle w:val="Style15"/>
        <w:spacing w:before="28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портфолио классного руководителя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4.1 диагностический паспорт: </w:t>
        <w:br/>
        <w:t xml:space="preserve">— сведения о классном руководителе; </w:t>
        <w:br/>
        <w:t xml:space="preserve">— ориентир — модель классного руководителя. </w:t>
        <w:br/>
      </w:r>
      <w:r>
        <w:rPr>
          <w:b/>
          <w:bCs/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Профессиональная биография. </w:t>
        <w:br/>
        <w:t xml:space="preserve">4.3. Профессиональная методическая копилка: </w:t>
        <w:br/>
        <w:t xml:space="preserve">- необходимые государственные документы; </w:t>
        <w:br/>
        <w:t xml:space="preserve">- пакет классного руководителя - индикатора исследовательской компетентность (критерии, диагностический материал и т.д.); </w:t>
        <w:br/>
        <w:t xml:space="preserve">-пакет классного руководителя — координатора педагогического процесс (функциональные обязанности и т.д.); </w:t>
        <w:br/>
        <w:t xml:space="preserve">-методическое обеспечение проведения педагогического мониторинга; </w:t>
        <w:br/>
        <w:t xml:space="preserve">-образцы фиксации материала (гистограммы, графики, схемы, мониторинг);                                                  - методическое обеспечение проектировочной деятельности: </w:t>
        <w:br/>
        <w:t xml:space="preserve">-методическое обеспечение организационной деятельности (современны воспитательные технологии, воспитательные системы, картотека, систематизация, обзор современных воспитательных мероприятий, КТД, взаимодействие с родителями, работа органов самоуправления): </w:t>
        <w:br/>
        <w:t xml:space="preserve">- гностическая деятельность (формы обобщения мониторинга классного </w:t>
        <w:br/>
        <w:t xml:space="preserve">руководителя, психолога, социального педагога и т. д.). </w:t>
        <w:br/>
      </w:r>
      <w:r>
        <w:rPr>
          <w:b/>
          <w:bCs/>
          <w:iCs/>
          <w:sz w:val="28"/>
          <w:szCs w:val="28"/>
        </w:rPr>
        <w:t>4.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осье профессионального рос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мерная циклограмма работы классного руководител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Ежедневн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Встреча дете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Уборка кабинет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Контроль посещаемос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Встреча с учителями-предметниками, заместителем директора по учебно-воспитательной работе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Организация пит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Еженедельно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Классный час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Проверка дневник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Индивидуальная работа с родителями и детьм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Внеклассные мероприятия по планам предметных недель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Ведение классного журнал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Работа с активом класс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Ежемесячно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Посещение уроков своего класс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ждую четверть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Родительское собрание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Генеральная уборка кабинет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Экскурсии и культпоходы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Анализ выполнения плана воспитательной работы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Ежегодно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стреча учащихся по классам; проверка личных дел; получение учебников.</w:t>
      </w:r>
    </w:p>
    <w:p>
      <w:pPr>
        <w:pStyle w:val="Normal"/>
        <w:ind w:firstLine="360"/>
        <w:rPr/>
      </w:pPr>
      <w:r>
        <w:rPr>
          <w:b/>
        </w:rPr>
        <w:t xml:space="preserve">День знаний; День здоровья; «трудовой десант», осенний бал, конкурс букетов,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экологическая выставка, «Птичья столовая», выставка детского декоративно-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кладного творчеств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лассные вечера; экскурсии; проведение открытого классного мероприят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оведение предметных олимпиад, новогодних праздник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ультпоходы на каникулах, проведение мероприятий к праздничным дат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День защитников Отечества, акция «Письмо солдату», конкурс юных модельеров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да и время», встречи с ветеранами различных войн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ень самоуправления; юмори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аздник последнего звонка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формление личных дел учащихся; сдача классных журналов; выпускные экзамены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монт учебных кабинетов; сдача учебник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Анализ и составление плана работы класса на следующий учебный год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 классного руководител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б учителе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.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портрет класса.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b/>
          <w:sz w:val="28"/>
          <w:szCs w:val="28"/>
        </w:rPr>
        <w:t>Занятость в кружках, секция; Учителя, работающие в классе.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лассного самоуправления.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 класса.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:</w:t>
      </w:r>
    </w:p>
    <w:p>
      <w:pPr>
        <w:pStyle w:val="Normal"/>
        <w:numPr>
          <w:ilvl w:val="1"/>
          <w:numId w:val="3"/>
        </w:numPr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за предыдущий уч.год ( какие ставились цели, задачи, были ли они достигнуты, если нет, то почему); по направлениям (динамика, графики и т.д)</w:t>
      </w:r>
    </w:p>
    <w:p>
      <w:pPr>
        <w:pStyle w:val="Normal"/>
        <w:numPr>
          <w:ilvl w:val="1"/>
          <w:numId w:val="3"/>
        </w:numPr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работы в классе, вытекающие из анализа плана воспитательной работы за предыдущий учебный год, возрастных особенностей учащихся;</w:t>
      </w:r>
    </w:p>
    <w:p>
      <w:pPr>
        <w:pStyle w:val="Normal"/>
        <w:numPr>
          <w:ilvl w:val="1"/>
          <w:numId w:val="3"/>
        </w:numPr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уч-ся на текущий уч.год;</w:t>
      </w:r>
    </w:p>
    <w:p>
      <w:pPr>
        <w:pStyle w:val="Normal"/>
        <w:numPr>
          <w:ilvl w:val="1"/>
          <w:numId w:val="3"/>
        </w:numPr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комитета;</w:t>
      </w:r>
    </w:p>
    <w:p>
      <w:pPr>
        <w:pStyle w:val="Normal"/>
        <w:numPr>
          <w:ilvl w:val="1"/>
          <w:numId w:val="3"/>
        </w:numPr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ьской общественностью;</w:t>
      </w:r>
    </w:p>
    <w:p>
      <w:pPr>
        <w:pStyle w:val="Normal"/>
        <w:numPr>
          <w:ilvl w:val="1"/>
          <w:numId w:val="3"/>
        </w:numPr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учителями предметниками;</w:t>
      </w:r>
    </w:p>
    <w:p>
      <w:pPr>
        <w:pStyle w:val="Normal"/>
        <w:numPr>
          <w:ilvl w:val="1"/>
          <w:numId w:val="3"/>
        </w:numPr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ьми группы риска</w:t>
      </w:r>
    </w:p>
    <w:p>
      <w:pPr>
        <w:pStyle w:val="Normal"/>
        <w:numPr>
          <w:ilvl w:val="1"/>
          <w:numId w:val="3"/>
        </w:numPr>
        <w:ind w:left="14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одаренными детьми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ы педагогического сопровождения на всех учащихся класса.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ческих материалов классного руководителя, социометрии.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хи и достижения класса за текущий период: грамоты, фотографии, дипломы, наиболее удачные КТД.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копилка классного руководителя.(сценарии классных мероприятий, классных часов, родительских собраний, лекториев и т.д)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тфолио классного руководителя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документы, регулирующие деятельность классного руководителя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классного руководителя, воспитательные технологии.</w:t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классного руководител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.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став класса: </w:t>
        <w:br/>
        <w:t>1.Количество учащихся:</w:t>
        <w:br/>
        <w:t xml:space="preserve">2.Вновь прибывшие: </w:t>
        <w:br/>
        <w:t xml:space="preserve">3. Гендерный состав: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ек ____________чел.</w:t>
        <w:br/>
        <w:t xml:space="preserve">мальчиков ________ чел.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озрастной состав: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оциальный состав: 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рабочих (оба родителя) чел. </w:t>
        <w:br/>
        <w:t xml:space="preserve">дети военнослужащих (хотя бы один родитель) чел. </w:t>
        <w:br/>
        <w:t xml:space="preserve">дети интеллигенции (учителей, врачей, инженеров и т. д.) чел. </w:t>
        <w:br/>
        <w:t xml:space="preserve">дети предпринимателей (хотя бы один родитель) чел. </w:t>
        <w:br/>
        <w:t xml:space="preserve">дети пенсионеров (хотя бы один родитель) чел. </w:t>
        <w:br/>
        <w:t xml:space="preserve">дети неработающих родителей (оба родителя) чел.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х семей_____________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ых семей матерей (отцов)-одиночек________________________________</w:t>
        <w:br/>
        <w:t>опекаемых семей___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х семей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ущих семей_____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х семей__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енцев (переселенцев) ______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-инвалидов_______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детей с ослабленным здоровьем (спец. руппа)___________________________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боуспевающих детей (имеют 2’ в четвертях)_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детей, состоящих на внутришкольном учете 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состоящих на учете в  группе риска ______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в социально-опасном положении (внутр. /шк. учет)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в социально-опасном положении (группа риска) ___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, проживающих по микроучастку МОУ СОШ__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, проживающих по микроучастку других школ _______________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щая характеристика</w:t>
        <w:br/>
        <w:t>1. Работоспособность (высокая, средняя, низкая)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успеваемость: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ников ____________чел. </w:t>
        <w:br/>
        <w:t xml:space="preserve">хорошистов_________ чел., троечников __________чел., двоечников_________ чел. второгодников __________чел.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ношение к общественным делам: </w:t>
        <w:br/>
        <w:t xml:space="preserve">участвуют в подготовке мероприятий (организаторы)________ чел. </w:t>
        <w:br/>
        <w:t xml:space="preserve">активно участвуют в мероприятиях (исполнители) __________чел. </w:t>
        <w:br/>
        <w:t xml:space="preserve">пассивно участвуют в мероприятиях (зрители)___________ чел. </w:t>
        <w:br/>
        <w:t xml:space="preserve">уклоняются от участия в мероприятиях ______________чел.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ованность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 организовываться для выполнения дел __________________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ют подчиняться активу класса_________________________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е мнение в классе: </w:t>
        <w:br/>
        <w:t xml:space="preserve">уровень сформированности общественного мнения (Высокий’, средний, низкий) </w:t>
        <w:br/>
        <w:t xml:space="preserve">уровень сформированности навыков критики и самокритики (высокий, средний, низкий)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. Социально-психологическая характеристика класса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1.Наличие совместной деятельности </w:t>
        <w:br/>
        <w:t xml:space="preserve">участвуют в общественнозначимых мероприятиях _______ </w:t>
        <w:br/>
        <w:t xml:space="preserve">проявляют эгоистическую направленность деятельности____________ </w:t>
        <w:br/>
        <w:t>участвуют в  антиобщественной деятельности —</w:t>
        <w:br/>
        <w:t xml:space="preserve">2. Характер межличностных отношений: </w:t>
        <w:br/>
        <w:t xml:space="preserve">положительные лидеры </w:t>
        <w:br/>
        <w:t xml:space="preserve">  лидеры </w:t>
        <w:br/>
        <w:t xml:space="preserve">  отверженные </w:t>
        <w:br/>
        <w:t xml:space="preserve">микроклимат </w:t>
        <w:br/>
        <w:t xml:space="preserve">— отношения доброжелательность взаимопомощь, взаимопонимание </w:t>
        <w:br/>
        <w:t xml:space="preserve">— равнодушие друг к другу, нейтральные отношения </w:t>
        <w:br/>
        <w:t xml:space="preserve">— проявления агрессивности, частые конфликтные ситуации </w:t>
        <w:br/>
        <w:t xml:space="preserve">З. Сплочённость </w:t>
        <w:br/>
        <w:t xml:space="preserve">наличие микрогрупп (по интересам) ________________________ </w:t>
        <w:br/>
        <w:t xml:space="preserve">наличие интереса к общим классным делам _________________ </w:t>
        <w:br/>
        <w:t xml:space="preserve">наличие ответственности за удачи и неудачи класса и отдельных учащихся </w:t>
        <w:br/>
        <w:t xml:space="preserve">наличие органов самоуправления в классе </w:t>
        <w:br/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нятость учащихся во внеурочное время.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м советом гимназии была разработана и утверждена форма изложения анализа воспитательной работы за учебный год, которая позволяет обобщить и тщательно проанализировать все аспекты работы классного руководителя, в том числе и работу с детьми «группы риска». Данная структура анализа воспитательной работы классного руководителя позволяет, опираясь на обнаружившиеся в ходе работы с детьми проблемы,  сделать конструктивные выводы, пославить актуальные цели и задачи на следующий учебный год.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воспитательной работы за 200   -   уч.год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9"/>
        <w:gridCol w:w="2430"/>
        <w:gridCol w:w="2389"/>
        <w:gridCol w:w="2595"/>
      </w:tblGrid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, поставленная для достижения цели:</w:t>
            </w:r>
          </w:p>
        </w:tc>
        <w:tc>
          <w:tcPr>
            <w:tcW w:w="7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и помощи которых решается данная задача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результаты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ые момент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аружившиеся проблемы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следующий учебный год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учащего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2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щрения и дисциплинарные взыск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ьми группы риска: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.И.О._________________________________________________________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постановки на учет (внутришкольный,ОДН)_________________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484"/>
        <w:gridCol w:w="1647"/>
        <w:gridCol w:w="1200"/>
        <w:gridCol w:w="1463"/>
        <w:gridCol w:w="1069"/>
        <w:gridCol w:w="126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/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с 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м,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м педагогом,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ом социальной адаптации «Гармон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с ОДН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с администрацией гимназии, Советом профилактики гимназ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успеваемостью, посещаемостью структур доп.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семьей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лечение уч-ся в общественную жизнь клас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классного руководителя:______________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2:00Z</dcterms:created>
  <dc:creator>1</dc:creator>
  <dc:description/>
  <cp:keywords/>
  <dc:language>en-US</dc:language>
  <cp:lastModifiedBy>1</cp:lastModifiedBy>
  <cp:lastPrinted>2011-02-21T16:42:00Z</cp:lastPrinted>
  <dcterms:modified xsi:type="dcterms:W3CDTF">2011-02-21T10:50:00Z</dcterms:modified>
  <cp:revision>13</cp:revision>
  <dc:subject/>
  <dc:title/>
</cp:coreProperties>
</file>