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Тематика проведенных родительских собраний</w:t>
      </w:r>
    </w:p>
    <w:tbl>
      <w:tblPr>
        <w:tblW w:w="98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23"/>
        <w:gridCol w:w="1550"/>
      </w:tblGrid>
      <w:tr>
        <w:trPr>
          <w:trHeight w:val="14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еб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атика проведенных родительских собраний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проведения</w:t>
            </w:r>
          </w:p>
        </w:tc>
      </w:tr>
      <w:tr>
        <w:trPr>
          <w:trHeight w:val="1871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6/2007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ля родителей учащихся 5 класс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.       Возрастные особенности учащихся 5 класса.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       Укрепление здоровья, предупреждение утомляемости. Профилактика детского травматизм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       Формирование у подростка правосознания, культуры поведения, ответственности за свои поступки. Итоги за полугодие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       Авторитет родителей в воспитании дете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.10.2006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.11.2006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.01.200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3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04.200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токол № 4       </w:t>
            </w:r>
          </w:p>
        </w:tc>
      </w:tr>
      <w:tr>
        <w:trPr>
          <w:trHeight w:val="116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7/2008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ля родителей учащихся 5-6 класса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       Возрастные особенности учащихся 5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       Организация самостоятельного учебного труда шестиклассников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       Укрепление здоровья, предупреждение утомляемости. Профилактика детского травматизм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       Праздничное собрание посвященное Дню семьи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       Формирование у подростка правосознания, культуры поведения, ответственности за свои поступки. Итоги за полугодие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       Авторитет родителей в воспитании дете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       Летний отдых учащихся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.09.200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.09.200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.11.200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3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.11.200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4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1.200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5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01.200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6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04.200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06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8/2009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ля родителей учащихся  6 класс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.        Правила поведения школьников. Ознакомление родителей с нормативно-правовой базой школы(устав, локальные акты, образовательные программы школы)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        Организация самостоятельного учебного труда шестиклассников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        Круглый стол «Нет наркотикам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                Авторитет родителей в воспитании детей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                Организация летнего отдыха, летнего чтения учащихся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.09.200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.12.200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9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.02.2009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1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.03.2009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1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5.2009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12</w:t>
            </w:r>
          </w:p>
        </w:tc>
      </w:tr>
      <w:tr>
        <w:trPr>
          <w:trHeight w:val="1163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9/2010</w:t>
            </w:r>
          </w:p>
        </w:tc>
        <w:tc>
          <w:tcPr>
            <w:tcW w:w="6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ля родителей учащихся 7 класс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       Возрастные особенности учащихся 7 класса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        Устав школы. Нормативно-правовая база школы. С применением ИКТ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       Воспитание у детей добросовестного отношения к своим обязанностям- важный фактор воспитания сознательной дисциплины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       Круглый стол «Обсуждение закона «Об ограничении пребывания несовершеннолетних в общественных местах на территории Алтайского края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9.2009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13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.11.2009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токол № 14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2.201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№ 15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4.201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№ 16</w:t>
            </w:r>
          </w:p>
        </w:tc>
      </w:tr>
      <w:tr>
        <w:trPr>
          <w:trHeight w:val="1163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0/2011</w:t>
            </w:r>
          </w:p>
        </w:tc>
        <w:tc>
          <w:tcPr>
            <w:tcW w:w="6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>Для родителей учащихся 8 класс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сихологические особенности подростков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лактика вредных привычек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самосознания у детей и подростков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направленная организация свободного времени подростков. Труд и отдых в период летних каникул.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9.201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№17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1.201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№18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2.201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№19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04.201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№20</w:t>
            </w:r>
          </w:p>
        </w:tc>
      </w:tr>
      <w:tr>
        <w:trPr>
          <w:trHeight w:val="491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1/2012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Для родителей учащихся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  <w:t xml:space="preserve"> класс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32045" cy="37744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1:00Z</dcterms:created>
  <dc:creator>Admin</dc:creator>
  <dc:description/>
  <cp:keywords/>
  <dc:language>en-US</dc:language>
  <cp:lastModifiedBy>Admin</cp:lastModifiedBy>
  <dcterms:modified xsi:type="dcterms:W3CDTF">2011-09-12T17:41:00Z</dcterms:modified>
  <cp:revision>2</cp:revision>
  <dc:subject/>
  <dc:title/>
</cp:coreProperties>
</file>