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казка «Родственники»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1391920</wp:posOffset>
            </wp:positionV>
            <wp:extent cx="4000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 Жила на свете важная фигура. Важность ее признавалась всеми людьми, так как при изготовлении многих вещей форма ее служила образцом. А имела фигура такой вид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Квадрат:</w:t>
      </w:r>
      <w:r>
        <w:rPr>
          <w:rFonts w:cs="Verdana" w:ascii="Verdana" w:hAnsi="Verdana"/>
          <w:sz w:val="20"/>
          <w:szCs w:val="20"/>
        </w:rPr>
        <w:t xml:space="preserve"> «Посмотрите, какой у меня красивый вид, стороны мои все равные, углы прямые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ерегнусь я по средней вертикальной линии, то противолежащие стороны мои так и сольются и углы один на другой точь в точь наложатся. Коли перегнусь я по средней горизонтальной линии, опять углы мои и противоположные стороны сравняются. Захочу перегнуться по любой линии, идущей с угла на угол, тогда и соседние стороны сольются. Красивее меня нет фигуры на свете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«Как же зовут тебя брат?»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шивают встречны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Квадрат:</w:t>
      </w:r>
      <w:r>
        <w:rPr>
          <w:rFonts w:cs="Verdana" w:ascii="Verdana" w:hAnsi="Verdana"/>
          <w:sz w:val="20"/>
          <w:szCs w:val="20"/>
        </w:rPr>
        <w:t xml:space="preserve"> А зовут меня квадрат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Ходил квадрат по свету. И стало тяготить его одиночество: ни побеседовать задушевно не с кем, ни потрудиться в хорошей и дружной компании не приходится. А уж, какое веселье одному! Весело бывает только вместе с друзьями. И решил квадрат поискать родственник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Квадрат:</w:t>
      </w:r>
      <w:r>
        <w:rPr>
          <w:rFonts w:cs="Verdana" w:ascii="Verdana" w:hAnsi="Verdana"/>
          <w:sz w:val="20"/>
          <w:szCs w:val="20"/>
        </w:rPr>
        <w:t xml:space="preserve"> Если встречу родственника, то я его сразу узнаю, ведь он на меня должен быть чем-то похож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Однажды квадрат встречает на своем пути такую фигуру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л квадрат к ней приглядываться. Что-то знакомое, родное увидел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н в этой фигуре. И спросил он тогда: «Как тебя зовут приятель?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763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Прямоугольник:</w:t>
      </w:r>
      <w:r>
        <w:rPr>
          <w:rFonts w:cs="Verdana" w:ascii="Verdana" w:hAnsi="Verdana"/>
          <w:sz w:val="20"/>
          <w:szCs w:val="20"/>
        </w:rPr>
        <w:t xml:space="preserve"> Называют меня прямоугольнико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Квадрат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А мы, не родственники ли с тобой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Прямоугольник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Я бы тоже был рад узнать об этом. Если у нас найдутся четыре свойства, по которым мы похожи, то значит, мы родственники и у нас тогда имеется общее названи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(обращается к классу) Какие же общие свойства у этих фигур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чащиеся называют общие свойства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Обрадовались фигуры тому, что нашли друг друга. Стали они жить-поживать, вместе трудиться, вместе веселиться, и по белу свету шагать. И вот однажды: они увидели незнакомую фигур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95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Ромб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Я рад, что встретил вас  своих родственников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Оглянулись прямоугольник и квадрат на ромб и удивленно говорят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Прямоугольник:</w:t>
      </w:r>
      <w:r>
        <w:rPr>
          <w:rFonts w:cs="Verdana" w:ascii="Verdana" w:hAnsi="Verdana"/>
          <w:sz w:val="20"/>
          <w:szCs w:val="20"/>
        </w:rPr>
        <w:t xml:space="preserve"> Какой ты нам родственник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Как решить этот спор. Давайте искать сходство. (обращается к классу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чащиеся называют общие свойства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Квадрат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Это почти все мои черт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Прямоугольник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И моих черт много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Ох, наконец! Мы разобрались, что вы родственники. Но от какой фигуры вы произошли? (обращается к классу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чащиеся отвечают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ыхают на привале квадрат, ромб, прямоугольник и видят, выходит из-за кустарника какая-то новая фигура и имеет такой вид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7048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Трапеция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олго я ждала представителей старинного рода. Наконец-то я вас разыскал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Ромб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Как тебя зовут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Трапеция:</w:t>
      </w:r>
      <w:r>
        <w:rPr>
          <w:rFonts w:cs="Verdana" w:ascii="Verdana" w:hAnsi="Verdana"/>
          <w:sz w:val="20"/>
          <w:szCs w:val="20"/>
        </w:rPr>
        <w:t xml:space="preserve"> А зовут меня трапеци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Квадрат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Как докажешь, что ты наша родственница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Трапеция:</w:t>
      </w:r>
      <w:r>
        <w:rPr>
          <w:rFonts w:cs="Verdana" w:ascii="Verdana" w:hAnsi="Verdana"/>
          <w:sz w:val="20"/>
          <w:szCs w:val="20"/>
        </w:rPr>
        <w:t xml:space="preserve"> Все мы состоим из 4-х точек и 4 последовательно соединяющихся  отрезков. И у меня две противоположные стороны параллельны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Так встретились и стали жить родственные фигуры, которые называются теперь одним словом (четырехугольники).</w:t>
      </w:r>
    </w:p>
    <w:p>
      <w:pPr>
        <w:pStyle w:val="HTML"/>
        <w:ind w:left="210" w:right="-30" w:firstLine="15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2:00Z</dcterms:created>
  <dc:creator>RUSSIA</dc:creator>
  <dc:description/>
  <cp:keywords/>
  <dc:language>en-US</dc:language>
  <cp:lastModifiedBy>RUSSIA</cp:lastModifiedBy>
  <dcterms:modified xsi:type="dcterms:W3CDTF">2010-05-19T13:05:00Z</dcterms:modified>
  <cp:revision>1</cp:revision>
  <dc:subject/>
  <dc:title>Сказка «Родственники»</dc:title>
</cp:coreProperties>
</file>