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алендарно-тематическое планирование уроков математики на  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20</w:t>
      </w:r>
      <w:r>
        <w:rPr>
          <w:b/>
          <w:sz w:val="48"/>
          <w:szCs w:val="48"/>
          <w:lang w:val="en-US"/>
        </w:rPr>
        <w:t>1</w:t>
      </w:r>
      <w:r>
        <w:rPr>
          <w:b/>
          <w:sz w:val="48"/>
          <w:szCs w:val="48"/>
        </w:rPr>
        <w:t>0 / 20</w:t>
      </w:r>
      <w:r>
        <w:rPr>
          <w:b/>
          <w:sz w:val="48"/>
          <w:szCs w:val="48"/>
          <w:lang w:val="en-US"/>
        </w:rPr>
        <w:t>11</w:t>
      </w:r>
      <w:r>
        <w:rPr>
          <w:b/>
          <w:sz w:val="48"/>
          <w:szCs w:val="48"/>
        </w:rPr>
        <w:t xml:space="preserve"> учебный год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rFonts w:cs="Monotype Corsiva" w:ascii="Monotype Corsiva" w:hAnsi="Monotype Corsiva"/>
          <w:sz w:val="28"/>
          <w:szCs w:val="28"/>
        </w:rPr>
        <w:t>6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</w:rPr>
        <w:t>Учитель: Михалева Татьяна Борисовн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ебный год: </w:t>
      </w:r>
      <w:r>
        <w:rPr>
          <w:rFonts w:cs="Monotype Corsiva" w:ascii="Monotype Corsiva" w:hAnsi="Monotype Corsiva"/>
          <w:sz w:val="28"/>
          <w:szCs w:val="28"/>
        </w:rPr>
        <w:t>17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еделю: </w:t>
      </w:r>
      <w:r>
        <w:rPr>
          <w:rFonts w:cs="Monotype Corsiva" w:ascii="Monotype Corsiva" w:hAnsi="Monotype Corsiva"/>
          <w:sz w:val="28"/>
          <w:szCs w:val="28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х контрольных уро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  </w:t>
      </w:r>
      <w:r>
        <w:rPr>
          <w:rFonts w:cs="Monotype Corsiva" w:ascii="Monotype Corsiva" w:hAnsi="Monotype Corsiva"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 </w:t>
      </w:r>
      <w:r>
        <w:rPr>
          <w:rFonts w:cs="Monotype Corsiva" w:ascii="Monotype Corsiva" w:hAnsi="Monotype Corsiva"/>
          <w:sz w:val="28"/>
          <w:szCs w:val="28"/>
        </w:rPr>
        <w:t>3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 </w:t>
      </w:r>
      <w:r>
        <w:rPr>
          <w:rFonts w:cs="Monotype Corsiva" w:ascii="Monotype Corsiva" w:hAnsi="Monotype Corsiva"/>
          <w:sz w:val="28"/>
          <w:szCs w:val="28"/>
        </w:rPr>
        <w:t>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 </w:t>
      </w:r>
      <w:r>
        <w:rPr>
          <w:rFonts w:cs="Monotype Corsiva" w:ascii="Monotype Corsiva" w:hAnsi="Monotype Corsiva"/>
          <w:sz w:val="28"/>
          <w:szCs w:val="28"/>
        </w:rPr>
        <w:t xml:space="preserve">4 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</w:rPr>
        <w:t xml:space="preserve">Итого: </w:t>
      </w:r>
      <w:r>
        <w:rPr>
          <w:rFonts w:cs="Monotype Corsiva" w:ascii="Monotype Corsiva" w:hAnsi="Monotype Corsiva"/>
          <w:sz w:val="28"/>
          <w:szCs w:val="28"/>
        </w:rPr>
        <w:t>15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ланирование составлено на основе: </w:t>
      </w:r>
      <w:r>
        <w:rPr>
          <w:sz w:val="28"/>
          <w:szCs w:val="28"/>
        </w:rPr>
        <w:t>Программы для общеобразовательных школ, гимназий, лицеев: Математика, 5 – 11 кл. / Сост.      Г.М. Кузнецова,  Н.Г. Миндюк. / 4-е изд., стереотип.  М.: Дрофа, 2004. – 320 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бник: </w:t>
      </w:r>
      <w:r>
        <w:rPr>
          <w:sz w:val="28"/>
          <w:szCs w:val="28"/>
        </w:rPr>
        <w:t>Математика, шестой класс. / Н.Я. Виленкин, В.И. Жохов, А.С.Чесноков, С.И. Шварцбурд. / М.: Просвещение, 2000 и последующие и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подавание математики в 5 – 6 классах. / В.И. Жохов. Методические рекомендации к учебнику. / 3-е издание.  М.: Русское слово, 1999. – 15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математике. / В.И. Жохов. / М: Просвещение, 1999. -  12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оставил:  Михалева Татьяна Борисовна                               Дата</w:t>
        <w:tab/>
        <w:t xml:space="preserve">               Роспись  </w:t>
      </w:r>
    </w:p>
    <w:tbl>
      <w:tblPr>
        <w:tblW w:w="155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"/>
        <w:gridCol w:w="4881"/>
        <w:gridCol w:w="6237"/>
        <w:gridCol w:w="1459"/>
        <w:gridCol w:w="1173"/>
        <w:gridCol w:w="88"/>
        <w:gridCol w:w="943"/>
      </w:tblGrid>
      <w:tr>
        <w:trPr/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0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27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. </w:t>
            </w:r>
            <w:r>
              <w:rPr>
                <w:rFonts w:cs="Arial Black" w:ascii="Arial Black" w:hAnsi="Arial Black"/>
              </w:rPr>
              <w:t>Обыкновенные дроб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9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1. ДЕЛИМОСТЬ ЧИСЕЛ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лители и кратные, п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 первичное закрепление новых знаний (беседа); Групповой контроль.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Признаки делимости на 10, на 5 и на 2, п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(беседа); практическая работа ; МД. Взаимный и индивидуальный контроль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Признаки делимости на 9 и на 3. п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урок, изложение новых знаний и закреп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Простые и составные числа, п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урок. Урок практикум. Самостоятельная работа обучающа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на простые множители, п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актикумы. С/Р проверочного характер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ий общий делитель. Взаимно простые числа,</w:t>
            </w:r>
            <w:r>
              <w:rPr/>
              <w:t xml:space="preserve"> п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иобретения новых умений и навыков. Групповой и индивидуальный контр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ьшее общее кратное, </w:t>
            </w:r>
            <w:r>
              <w:rPr/>
              <w:t>п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иобретения новых умений и навыков. Групповой индивидуальный контр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Контрольная работа №1 </w:t>
            </w:r>
            <w:r>
              <w:rPr>
                <w:sz w:val="24"/>
                <w:szCs w:val="24"/>
              </w:rPr>
              <w:t>по теме «Делимость чисел», п.1-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, оценки и коррекции знаний учащихся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8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03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30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>. СЛОЖЕНИЕ И ВЫЧИТАНИЕ ДРОБЕЙ С РАЗНЫМИ ЗНАМЕНАТЕЛЯМ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 xml:space="preserve">Основное свойство дроби, </w:t>
            </w:r>
            <w:r>
              <w:rPr/>
              <w:t>п.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амоконтроль, И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 xml:space="preserve">Сокращение дробей, </w:t>
            </w:r>
            <w:r>
              <w:rPr/>
              <w:t>п. 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амоконтроль, И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 xml:space="preserve">Приведение дробей к общему знаменателю, </w:t>
            </w:r>
            <w:r>
              <w:rPr/>
              <w:t>п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. С/Р обучающего характера. Индивидуальный контр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равнение, сложение и вычитание дробей с разными знаменателями, п.11</w:t>
              <w:tab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иобретения новых знаний, умений и навыков. Обучающий, тест. Игровой урок. Работа в группах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 xml:space="preserve">Контрольная работа №2 </w:t>
            </w:r>
            <w:r>
              <w:rPr>
                <w:rFonts w:cs="Courier New" w:ascii="Courier New" w:hAnsi="Courier New"/>
              </w:rPr>
              <w:t>по теме «Сложение и вычитание дробей с разными знаменателями», п.8 – 11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, умений и навыков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ложение и вычитание смешанных чисел,п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рактических самостоятельных работ  (исследовательского типа). Тематический контроль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 xml:space="preserve">Контрольная работа №3 </w:t>
            </w:r>
            <w:r>
              <w:rPr>
                <w:rFonts w:cs="Courier New" w:ascii="Courier New" w:hAnsi="Courier New"/>
              </w:rPr>
              <w:t>по теме «Сложение и вычитание смешанных чисел», п.12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тематический контроль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b/>
                <w:bCs/>
                <w:sz w:val="22"/>
                <w:szCs w:val="22"/>
              </w:rPr>
              <w:t>§ 3. УМНОЖЕНИЕ И ДЕЛЕНИЕ ДРОБЕ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0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289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Умножение дробей, п.1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Итоговый урок по материалам </w:t>
            </w:r>
            <w:r>
              <w:rPr>
                <w:rFonts w:cs="Courier New" w:ascii="Courier New" w:hAnsi="Courier New"/>
                <w:lang w:val="en-US"/>
              </w:rPr>
              <w:t>I</w:t>
            </w:r>
            <w:r>
              <w:rPr>
                <w:rFonts w:cs="Courier New" w:ascii="Courier New" w:hAnsi="Courier New"/>
              </w:rPr>
              <w:t xml:space="preserve"> четверти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множение дробей, п.1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амоконтроль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хождение дроби от числа, п.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материала в процессе решения задач. С/Р обучающего характера с проверкой на уроке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менение распределительного свойства умножения, п.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актикумы. Приобретение и закрепление новых навыков. С/Р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4 </w:t>
            </w:r>
            <w:r>
              <w:rPr>
                <w:rFonts w:cs="Courier New" w:ascii="Courier New" w:hAnsi="Courier New"/>
                <w:color w:val="000000"/>
              </w:rPr>
              <w:t>по теме «Умножение обыкновенных дробей», п.11-13.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</w:rPr>
              <w:t>Взаимно обратные числа, п.1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Проверочная С/Р. Индивидуальный контр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ление, п.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актикумы. Приобретение и закрепление новых навыков. С/Р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5 </w:t>
            </w:r>
            <w:r>
              <w:rPr>
                <w:rFonts w:cs="Courier New" w:ascii="Courier New" w:hAnsi="Courier New"/>
                <w:color w:val="000000"/>
              </w:rPr>
              <w:t xml:space="preserve">по теме «Деление обыкновенных дробей», п.16 – 17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0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748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хождение числа по его дроби, п.1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.            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обные выражения, п.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: лекция, практикум, проверочная С/Р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6 </w:t>
            </w:r>
            <w:r>
              <w:rPr>
                <w:rFonts w:cs="Courier New" w:ascii="Courier New" w:hAnsi="Courier New"/>
                <w:color w:val="000000"/>
              </w:rPr>
              <w:t>по теме «Дробные выражения», п.18-19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4</w:t>
            </w:r>
            <w:r>
              <w:rPr>
                <w:b/>
                <w:sz w:val="22"/>
                <w:szCs w:val="22"/>
              </w:rPr>
              <w:t>. ОТНОШЕНИЯ И ПРОПОРЦИИ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тношения, п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материала в процессе выполнения заданий. Обучающая и проверочная С/Р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 xml:space="preserve">Повторение. Решение задач. Обобщение материала  </w:t>
            </w:r>
            <w:r>
              <w:rPr>
                <w:rFonts w:cs="Courier New" w:ascii="Courier New" w:hAnsi="Courier New"/>
                <w:lang w:val="en-US"/>
              </w:rPr>
              <w:t>II</w:t>
            </w:r>
            <w:r>
              <w:rPr>
                <w:rFonts w:cs="Courier New" w:ascii="Courier New" w:hAnsi="Courier New"/>
              </w:rPr>
              <w:t xml:space="preserve"> четверти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изученного материала. Индивидуальный и фронтальный контроль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порции, п.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вторения и приобретения новых умений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Прямая и обратная пропорциональные зависимости, п.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выполнения самостоятельных работ, обучающая С/Р.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7 </w:t>
            </w:r>
            <w:r>
              <w:rPr>
                <w:rFonts w:cs="Courier New" w:ascii="Courier New" w:hAnsi="Courier New"/>
                <w:color w:val="000000"/>
              </w:rPr>
              <w:t>по теме «Отношения и пропорции», п.20-2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           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0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480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Масштаб, п.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           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лина окружности и площадь круга, п.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актический урок + объяснение.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ар, п.2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8 </w:t>
            </w:r>
            <w:r>
              <w:rPr>
                <w:rFonts w:cs="Courier New" w:ascii="Courier New" w:hAnsi="Courier New"/>
                <w:color w:val="000000"/>
              </w:rPr>
              <w:t>по теме «Масштаб. Длина окружности и площадь круга. Шар», п.23-2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Тематический индив. контроль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. </w:t>
            </w:r>
            <w:r>
              <w:rPr>
                <w:rFonts w:cs="Arial Black" w:ascii="Arial Black" w:hAnsi="Arial Black"/>
              </w:rPr>
              <w:t>Рациональные числ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6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5. ПОЛОЖИТЕЛЬНЫЕ И ОТРИЦАТЕЛЬНЫЕ ЧИСЛА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</w:rPr>
              <w:t>Координаты на прямой, п.2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ой урок. Работа в группах. Усвоение изученного материала в процессе решения задач. Закрепление пройденного материала            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Противоположные числа, п.2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  Проверочная самостоятельная работа.         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дуль числа, п.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Групповой, устный и письменный контроль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Сравнение чисел, п.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Групповой, устный и письменный контроль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0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867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Изменение величин, п.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Групповой, устный и письменный контроль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9 </w:t>
            </w:r>
            <w:r>
              <w:rPr>
                <w:rFonts w:cs="Courier New" w:ascii="Courier New" w:hAnsi="Courier New"/>
                <w:color w:val="000000"/>
              </w:rPr>
              <w:t>по теме «Положительные и отрицательные числа», п.26-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6. </w:t>
            </w:r>
            <w:r>
              <w:rPr>
                <w:b/>
                <w:sz w:val="22"/>
                <w:szCs w:val="22"/>
              </w:rPr>
              <w:t>СЛОЖЕНИЕ И ВЫЧИТАНИЕ ПОЛОЖИТЕЛЬНЫХ И ОТРИЦАТЕЛЬНЫХ ЧИСЕЛ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ложение чисел с помощью координатной прямой, п.3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 С/р обучающего характера.          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ложение отрицательных чисел, п.3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частично- поисковой деятельностью Проверочная С/Р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ложение чисел с разными знаками, п.3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ой урок. Работа в группах. Закрепление пройденного материала            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ычитание, п.3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 С/р обучающего характера.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10 </w:t>
            </w:r>
            <w:r>
              <w:rPr>
                <w:rFonts w:cs="Courier New" w:ascii="Courier New" w:hAnsi="Courier New"/>
                <w:color w:val="000000"/>
              </w:rPr>
              <w:t>по теме «Сложение и вычитание положительных и отрицательных чисел», п.31-3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7. </w:t>
            </w:r>
            <w:r>
              <w:rPr>
                <w:b/>
                <w:sz w:val="22"/>
                <w:szCs w:val="22"/>
              </w:rPr>
              <w:t>УМНОЖЕНИЕ И ДЕЛЕНИЕ ПОЛОЖИТЕЛЬНЫХ И ОТРИЦАТЕЛЬНЫХ ЧИСЕ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0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468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Умножение, п.3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. Различные формы контроля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еление, п.3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 С/р обучающего характера.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Рациональные числа, п.3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11 </w:t>
            </w:r>
            <w:r>
              <w:rPr>
                <w:rFonts w:cs="Courier New" w:ascii="Courier New" w:hAnsi="Courier New"/>
                <w:color w:val="000000"/>
              </w:rPr>
              <w:t>по теме «Умножение и деление положительных и отриц. чисел», п.35-3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Свойства действий с рациональными числами, п.3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актикумы по применению свойств действий с рациональными числами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Обобщение материала </w:t>
            </w: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 xml:space="preserve">III </w:t>
            </w:r>
            <w:r>
              <w:rPr>
                <w:rFonts w:cs="Courier New" w:ascii="Courier New" w:hAnsi="Courier New"/>
                <w:bCs/>
                <w:color w:val="000000"/>
              </w:rPr>
              <w:t>четверти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систематизация .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8. </w:t>
            </w:r>
            <w:r>
              <w:rPr>
                <w:b/>
                <w:sz w:val="22"/>
                <w:szCs w:val="22"/>
              </w:rPr>
              <w:t>РЕШЕНИЕ УРАВНЕНИЙ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Раскрытие скобок, п.3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. Различные формы контроля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эффициент, п.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нового материала в процессе выполнения заданий.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обные слагаемые, п.4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актикум. Проверочная  С/Р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12 </w:t>
            </w:r>
            <w:r>
              <w:rPr>
                <w:rFonts w:cs="Courier New" w:ascii="Courier New" w:hAnsi="Courier New"/>
                <w:color w:val="000000"/>
              </w:rPr>
              <w:t>по теме «Подобные слагаемые», п.38-4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шение уравнений, п.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актикумы по решению уравнений. С/Р обучающая и проверочна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0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326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13 </w:t>
            </w:r>
            <w:r>
              <w:rPr>
                <w:rFonts w:cs="Courier New" w:ascii="Courier New" w:hAnsi="Courier New"/>
                <w:color w:val="000000"/>
              </w:rPr>
              <w:t>по теме «Решение уравнений», п.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9. </w:t>
            </w:r>
            <w:r>
              <w:rPr>
                <w:b/>
                <w:sz w:val="22"/>
                <w:szCs w:val="22"/>
              </w:rPr>
              <w:t>КООРДИНАТЫ НА ПЛОСК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ерпендикулярные прямые, п.4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урок. Урок практическая работа. Самостоятельная работа обучающая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араллельные прямые, п.4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(беседа)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оординатная плоскость, п.4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усвоения новых знаний, умений и навыков. Различные формы контроля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толбчатые диаграммы, п.4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урок. Урок практическая работа. Самостоятельная работа обучающая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рафики, п.4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урок. Урок практическая работа. Самостоятельная работа обучающая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14 </w:t>
            </w:r>
            <w:r>
              <w:rPr>
                <w:rFonts w:cs="Courier New" w:ascii="Courier New" w:hAnsi="Courier New"/>
                <w:color w:val="000000"/>
              </w:rPr>
              <w:t>по теме «Координатная плоскость», п.43-4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Итоговое повторени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лимость чисел, п.1 – 7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занимательных задач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йствия с обыкновенными дробями и смешанными числами, п.8 - 19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С/Р обучающего характера. Индивидуальный контр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351" w:hRule="atLeast"/>
        </w:trPr>
        <w:tc>
          <w:tcPr>
            <w:tcW w:w="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NewRoman,Bold" w:hAnsi="TimesNewRoman,Bold" w:cs="TimesNewRoman,Bold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 xml:space="preserve">Отношения и пропорции, п.20 – 25 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общения и систематизации изученного материала. Практикумы по решению задач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йствия с рациональными числами, п.26 – 38 </w:t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шение уравнений,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.39 – 43 </w:t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ординаты на плоскости, п.44 – 47 </w:t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Итоговая контрольная работа №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овые занятия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обобщения и систематизации знаний.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4:17:00Z</dcterms:created>
  <dc:creator>werr</dc:creator>
  <dc:description/>
  <cp:keywords/>
  <dc:language>en-US</dc:language>
  <cp:lastModifiedBy>Сергуй</cp:lastModifiedBy>
  <cp:lastPrinted>2007-07-28T11:22:00Z</cp:lastPrinted>
  <dcterms:modified xsi:type="dcterms:W3CDTF">2010-08-25T14:22:00Z</dcterms:modified>
  <cp:revision>5</cp:revision>
  <dc:subject/>
  <dc:title>              Утверждаю                                                          Согласовано                                                     Рассмотрено </dc:title>
</cp:coreProperties>
</file>