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/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 xml:space="preserve">8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Учитель: Михалева Татьяна Борис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0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i/>
          <w:sz w:val="28"/>
          <w:szCs w:val="28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.Н. Макарычев, Н.Г. Миндюк, К.И. Нешков, С.Б. Суворова. Алгебра. Учебник для 8 класса общеобразовательных учреждений.  –  М.: Просвещение, 2008 г. – 27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Макарычев, Н.Г. Миндюк В.И. Жохов. Дидактические материалы по алгебре, 8 класс. – М: Просвещение, 2008 – 160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тическое планирование составил:  Михалева Татьяна Борисовна                                     </w:t>
      </w:r>
      <w:r>
        <w:rPr>
          <w:sz w:val="28"/>
          <w:szCs w:val="28"/>
        </w:rPr>
        <w:t xml:space="preserve"> Дата</w:t>
        <w:tab/>
        <w:t xml:space="preserve">                    Роспис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88"/>
        <w:gridCol w:w="1200"/>
        <w:gridCol w:w="1240"/>
        <w:gridCol w:w="3089"/>
        <w:gridCol w:w="1200"/>
        <w:gridCol w:w="115"/>
        <w:gridCol w:w="1125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РАЦИОНАЛЬНЫЕ ДРОБ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РАЦИОНАЛЬНЫЕ ДРОБИ И ИХ СВОЙСТВА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выражения, п.1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войство дроби. Сокращения дробей, п.2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стоятельная работа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УММА И РАЗНОСТЬ ДРОБЕЙ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, п.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(МД). Самостоятельная работа (С/Р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, п.4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Индивидуальный контроль (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рациональных дробей», п.1-4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ОИЗВЕДЕНИЕ И ЧАСТНОЕ ДРОБЕЙ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множение дробей. Возведение дроби в степень, п.5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, п.6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, п.7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, п.8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Практическая работа, частично поисковая, М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ставление дроби в виде суммы дробей, п.9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Групповой, устный контроль. </w:t>
            </w:r>
            <w:r>
              <w:rPr>
                <w:b/>
                <w:sz w:val="22"/>
                <w:szCs w:val="22"/>
              </w:rPr>
              <w:t>Зачет №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множение и деление рациональных дробей», п.5-9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КОР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ДЕЙСТВИТЕЛЬНЫЕ ЧИСЛА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числа. Иррациональные числа, п. 10, 1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обучающего характера. Индивидуальн.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АРИФМЕТИЧЕСКИЙ КВАДРАТНЫЙ КОРЕНЬ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ные корни. Арифметический квадратный корень, п.12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Зачет.  Групповой,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, п.13.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проверочно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, п.14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15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ВОЙСТВА АРИФМЕТИЧЕСКОГО КВАДРАТНОГО КОРНЯ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Квадратный корень из произведения и дроби, п.16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, п.17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Практикум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ого квадратного корня», п.10-17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ПРИМЕНЕНИЕ СВОЙСТВ АРИФМЕТИЧЕСКОГО КВАДРАТНОГО КОРНЯ.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ынесение множителя из-под знака корня. Внесение множителя под знак корня, п.18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 п.19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образование двойных радикалов, п.20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Преобразование выражений, содержащих квадратные корни», п.18-20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УРАВНЕН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8. КВАДРАТНОЕ УРАВНЕНИЕ И ЕГО КОРНИ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квадратного уравнения. Неполные квадратные уравнения, п.21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а корней квадратного уравнения, п.22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 </w:t>
            </w:r>
            <w:r>
              <w:rPr/>
              <w:t>четверти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3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ма Виета, п.24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Квадратные уравнения», п.21-24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9</w:t>
            </w:r>
            <w:r>
              <w:rPr>
                <w:b/>
                <w:sz w:val="22"/>
                <w:szCs w:val="22"/>
              </w:rPr>
              <w:t>. ДРОБНЫЕ РАЦИОНАЛЬНЫЕ УРАВНЕНИЯ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дробных рациональных уравнений, п.25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/Р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с помощью рациональных уравнений, п.26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. Само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ом, п.27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Дробные рациональные уравнения», п.25-27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3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НЕРАВЕНСТВ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ЧИСЛОВЫЕ НЕРАВЕНСТВА И ИХ СВОЙСТВА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неравенства, п..28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, п.29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, п.30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. Индивидуаль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, п.31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Группово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, п.28-31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НЕРАВЕНСТВА С ОДНОЙ ПЕРЕМЕННОЙ И ИХ СИСТЕМЫ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, п.32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промежутки, п.33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, п.34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неравенств, п.36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обретения новых ЗУН. </w:t>
            </w:r>
            <w:r>
              <w:rPr>
                <w:b/>
                <w:sz w:val="22"/>
                <w:szCs w:val="22"/>
              </w:rPr>
              <w:t xml:space="preserve">Зачет №4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Решение неравенств и систем неравенств с одной переменной», п.32-36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ЦЕЛЫМ ПОКАЗАТЕЛЕМ. ЭЛЕМЕНТЫ СТАТИСТИК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СТЕПЕНЬ С ЦЕЛЫМ ПОКАЗАТЕЛЕМ И ЕЕ СВОЙСТВА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степени с целым отрицательным показателем, п.37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.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/Р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тепени с целым показателем, п.38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ный вид числа., п.39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ого материала. </w:t>
            </w:r>
            <w:r>
              <w:rPr>
                <w:b/>
                <w:sz w:val="22"/>
                <w:szCs w:val="22"/>
              </w:rPr>
              <w:t xml:space="preserve">Зачет №5.  </w:t>
            </w:r>
            <w:r>
              <w:rPr>
                <w:sz w:val="22"/>
                <w:szCs w:val="22"/>
              </w:rPr>
              <w:t>Т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тепень с целым показателем», п.37-39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ЭЛЕМЕНТЫ СТАТИСТИКИ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, п.40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-1</w:t>
            </w:r>
            <w:r>
              <w:rPr>
                <w:i/>
              </w:rPr>
              <w:t xml:space="preserve"> и у=х</w:t>
            </w:r>
            <w:r>
              <w:rPr>
                <w:i/>
                <w:vertAlign w:val="superscript"/>
              </w:rPr>
              <w:t>-2</w:t>
            </w:r>
            <w:r>
              <w:rPr/>
              <w:t xml:space="preserve"> и их свойства, п.42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учебный практикум. Задачи повышенной труднос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1:00Z</dcterms:created>
  <dc:creator>werr</dc:creator>
  <dc:description/>
  <cp:keywords/>
  <dc:language>en-US</dc:language>
  <cp:lastModifiedBy>Сергуй</cp:lastModifiedBy>
  <dcterms:modified xsi:type="dcterms:W3CDTF">2010-08-25T14:29:00Z</dcterms:modified>
  <cp:revision>46</cp:revision>
  <dc:subject/>
  <dc:title>              Утверждаю                                                          Согласовано                                                     Рассмотрено </dc:title>
</cp:coreProperties>
</file>