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аю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СОШ № 2                                              Зам. директора по  УВР 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Е.Л.Рассказова                                  </w:t>
        <w:softHyphen/>
        <w:softHyphen/>
        <w:softHyphen/>
        <w:softHyphen/>
        <w:softHyphen/>
        <w:softHyphen/>
        <w:t>_____________  М.В. Пикалов   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(Н.В. Рогозина)                        от 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еометрия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/ 2010 учебный год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8 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>Чеботарева Фаина Мэлс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6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1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1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i/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Атанасян, В.Ф. Бутузов, С.Б. Кадомцев,     Э.Г.Позняк, И.И. Юдина. Геометрия 7 – 9. Учебник для общеобразовательных учреждений. – М.: Просвещение, 2004 (и последующие издания) – 384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С. Атанасян, В.Ф. Бутузов, Ю.А. Глазков, В.Б. Некрасов, И.И. Юдина. Изучение геометрии в 7 – 9 классах. Методические рекомендации к учебнику.  3-е издание. – М.: Просвещение, 2000. – 25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.Г. Зив, В.М. Мейлер. Дидактические материалы по геометрии. 8 класс. – М: Просвещение, 2005. -  14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Б.Г. Зив.  Рабочая тетрадь. Геметрия, 8 класс. – М.: Просвещение, 2004. – 64 с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оставил:  </w:t>
      </w:r>
      <w:r>
        <w:rPr>
          <w:rFonts w:cs="Monotype Corsiva" w:ascii="Monotype Corsiva" w:hAnsi="Monotype Corsiva"/>
          <w:b/>
          <w:sz w:val="28"/>
          <w:szCs w:val="28"/>
        </w:rPr>
        <w:t>Чеботарева Фаина Мэлсовна</w:t>
      </w:r>
      <w:r>
        <w:rPr>
          <w:b/>
          <w:sz w:val="28"/>
          <w:szCs w:val="28"/>
        </w:rPr>
        <w:t xml:space="preserve">                                      Дата</w:t>
        <w:tab/>
        <w:t xml:space="preserve">                      Роспись  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00"/>
        <w:gridCol w:w="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18</w:t>
            </w:r>
          </w:p>
        </w:tc>
      </w:tr>
      <w:tr>
        <w:trPr>
          <w:trHeight w:val="13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ВТОРЕНИЕ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готовить учащихся к изучению темы «Четырехугольники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теорема, свойство, признак. 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: решение наиболее типичных задач из курса геометри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. Решение задач по готовым чертежам. Группово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 Black" w:ascii="Arial Black" w:hAnsi="Arial Black"/>
                <w:sz w:val="20"/>
                <w:szCs w:val="20"/>
              </w:rPr>
              <w:t>ЧЕТЫРЕХУГОЛЬНИКИ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. Выпуклый многоугольник, п.39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углы многоугольников, их периметры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лекция с элементами дискуссии). Тематический и группово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, п.п. 40,41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 С/Р обучающего характера. Индивиду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АРАЛЛЕЛОГРАММ И ТРАПЕЦИЯ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, п.42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применять при ре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М/Д. Взаим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параллелограмма, п.43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теоретических С/Р. Самоконтроль и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свойства и признаки параллелограмма. 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/Р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, п.44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отрезк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некоторые утверждения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выполнять задачи на построение четырех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, п.44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 С/Р. Индивидуал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циркулем и линейкой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 учащихся. Практическая работа. Самоконтроль и взаи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ЯМОУГОЛЬНИК. РОМБ. КВАДРАТ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п.45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  (исследовательского типа).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 и квадрат, п.46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изучение теории. Самоконтроль и индивидуальный кон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, п. 47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Групповой, устный и письменный контроль. </w:t>
            </w:r>
            <w:r>
              <w:rPr>
                <w:b/>
                <w:sz w:val="22"/>
                <w:szCs w:val="22"/>
              </w:rPr>
              <w:t>Урок заче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Четырехугольники», п.п. 39-46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ПЛОЩАДЬ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понятие площади многоугольника, выработать у учащихся умение находить площадь треугольника, параллелограмма, трапеции, применять теорему Пифаго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ЛОЩАДЬ МНОГОУГОЛЬНИКА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, п.п. 48, 49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 площади прямоугольника и использовать ее при решении задач типа 447 – 454, 45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, п.50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обучающего характера с проверкой на уроке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ЛОЩАДИ ПАРАЛЛЕ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МА, ТРЕУГОЛЬНИКА И ТРАПЕЦИИ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п.51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ей параллелограмма, треугольника и трапеци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, а также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 типа 459 – 464, 468 – 472, 47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. материла. М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, п.52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, п.53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ла в процессе решения задач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Р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 ИК. В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ТЕОРЕМА ПИФАГОРА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, п.54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задачи по готовым чертежам).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, п.55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Тест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Фронтальный опрос. ФК.</w:t>
            </w:r>
            <w:r>
              <w:rPr>
                <w:b/>
                <w:sz w:val="22"/>
                <w:szCs w:val="22"/>
              </w:rPr>
              <w:t xml:space="preserve"> Урок заче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Площадь», п.п. 47-55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ПОДОБНЫЕ ТРЕУГОЛЬНИКИ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понятие подобных треугольников, выработать умение применять признаки подобия треугольников при решении простейших задач, использовать понятия синуса, косинуса, тангенса острого угла для решения прямоугольных треугольни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ОПРЕДЕЛЕНИЕ ПОДОБНЫХ ТРЕУГОЛЬНИКОВ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орциональные отрезки, п.56. 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 (задача 535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добных треугольников. Отношение площадей подобных треугольников, п.п. 57, 58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 Изучение нового материла. С/Р обучающего характера. Взаимный конт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20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ИЗНАКИ ПОДОБИЯ ТРЕУГОЛЬНИКОВ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, п.59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 типа 550 – 555, 559 – 56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, п.п. 60, 61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. С/Р обучающего характера. Взаим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Признаки подобия треугольников», п.п. 56-61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ИМЕНЕНИЕ ПОДОБИЯ К ДОКАЗАТЕЛЬСТВУ ТЕОРЕМ И РЕШЕНИЮ ЗАДАЧ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, п.62. Решение задач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Тест. ИК. П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, п.63. Решение задач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. Обучающ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 методом подобия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решению задач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 О подобии произвольных фигур, п.п. 64, 65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змерительные работы на местности».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ООТНОШЕНИЯ МЕЖДУ СТОРОНАМИ И УГЛАМИ ПРЯМОУГОЛЬНОГО ТРЕУГОЛЬНИКА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, п.66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ния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 Лекция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п.67. 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. С/Р. </w:t>
            </w:r>
            <w:r>
              <w:rPr>
                <w:b/>
                <w:sz w:val="22"/>
                <w:szCs w:val="22"/>
              </w:rPr>
              <w:t>Заче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Применение подобия к решению задач», п.п. 62-67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II  </w:t>
            </w:r>
            <w:r>
              <w:rPr>
                <w:rFonts w:cs="Arial Black" w:ascii="Arial Black" w:hAnsi="Arial Black"/>
                <w:sz w:val="20"/>
                <w:szCs w:val="20"/>
              </w:rPr>
              <w:t>ОКРУЖНОСТЬ</w:t>
            </w:r>
          </w:p>
        </w:tc>
        <w:tc>
          <w:tcPr>
            <w:tcW w:w="7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учащимся систематические сведения об окружности и ее свойствах, касательной к окружности, вписанных и описанных окружностях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АСАТЕЛЬНАЯ К ОКРУЖНОСТ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, п.68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лаборатория. Исследование взаимного расположения прямой и окружности. С/Р практического характера.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, п.69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. Комбинированный урок. Тест,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ЦЕНТРАЛЬНЫЕ И ВПИСАННЫЕ УГЛЫ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, п.70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материала в про 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, п.71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ЧЕТЫРЕ ЗАМЕЧАТЕЛЬНЫЕ ТОЧКИ ТРЕУГОЛЬНИКА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, п.72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строение замечательных точек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. Подготовительная работа по готовым чертежам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ересечении высот треугольника, п.73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материала в процессе выполнения практической работы и решения задач. ГК,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ВПИСАННАЯ И ОПИСАННАЯ ОКРУЖНОСТИ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, п.74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материала в процессе решения задач. С/Р обуч.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ная окружность, п.75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утверждения задач 724, 729 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х применять при решении задач типа 698 – 700, 708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: практикум, зачет. Фронтальный устный опрос. </w:t>
            </w:r>
            <w:r>
              <w:rPr>
                <w:b/>
                <w:sz w:val="22"/>
                <w:szCs w:val="22"/>
              </w:rPr>
              <w:t>Урок заче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«Окружность», п.п. 68-75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 повышенной труднос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 Итоговое занятие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2:00Z</dcterms:created>
  <dc:creator>werr</dc:creator>
  <dc:description/>
  <cp:keywords/>
  <dc:language>en-US</dc:language>
  <cp:lastModifiedBy>Dmi3©</cp:lastModifiedBy>
  <cp:lastPrinted>2006-09-02T20:31:00Z</cp:lastPrinted>
  <dcterms:modified xsi:type="dcterms:W3CDTF">2009-08-22T12:19:00Z</dcterms:modified>
  <cp:revision>26</cp:revision>
  <dc:subject/>
  <dc:title>              Утверждаю                                                          Согласовано                                                     Рассмотрено </dc:title>
</cp:coreProperties>
</file>