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планирование уроков геометрии н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/>
        </w:rPr>
        <w:t>10</w:t>
      </w:r>
      <w:r>
        <w:rPr>
          <w:b/>
          <w:sz w:val="48"/>
          <w:szCs w:val="48"/>
        </w:rPr>
        <w:t>_ / 20</w:t>
      </w:r>
      <w:r>
        <w:rPr>
          <w:b/>
          <w:sz w:val="48"/>
          <w:szCs w:val="48"/>
          <w:lang w:val="en-US"/>
        </w:rPr>
        <w:t>11</w:t>
      </w:r>
      <w:r>
        <w:rPr>
          <w:b/>
          <w:sz w:val="48"/>
          <w:szCs w:val="48"/>
        </w:rPr>
        <w:t>_ учебный год.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9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Учитель: Михалева Татьяна Борис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6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1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2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1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1990 (и последующие издания) – 384 с.:и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0. – 2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дактические материалы по геометрии. 9 класс. / Б.Г. Зив. / М: Просвещение, 2003. -  126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Тесты. Геометрия 7 – 9. / П.И. Алтынов. Учебно-методическое пособие. / М.: Дрофа, 1997. – 107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ставил:  Михалева Татьяна Борисовна                               Дата</w:t>
        <w:tab/>
        <w:t xml:space="preserve">               Роспись  </w:t>
      </w:r>
    </w:p>
    <w:tbl>
      <w:tblPr>
        <w:tblW w:w="16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54"/>
        <w:gridCol w:w="1200"/>
        <w:gridCol w:w="1240"/>
        <w:gridCol w:w="4648"/>
        <w:gridCol w:w="1200"/>
        <w:gridCol w:w="115"/>
        <w:gridCol w:w="1125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ВОДНОЕ ПОВТОРЕНИЕ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по решению наиболее типичных задач из курса геометри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а на некоторые свойства треугольников и четырехугольников. Групповой контроль. Тест, проверочная 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X</w:t>
            </w:r>
            <w:r>
              <w:rPr>
                <w:rFonts w:cs="Arial Black" w:ascii="Arial Black" w:hAnsi="Arial Black"/>
                <w:sz w:val="20"/>
                <w:szCs w:val="20"/>
              </w:rPr>
              <w:t>. ВЕКТОР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ОНЯТИЕ ВЕКТ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нением разнообразных иллюстративных средств. Группово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адывание вектора от данной точк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/Р обучающего характера. Самоконтроль и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ЛОЖЕНИЕ И ВЫЧИТАНИЕ ВЕКТОРОВ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(лекция, практическая работа). Взаим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/Р. Самостоятельное изучение теории. Самоконтроль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ектор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роверочная С/Р. Индивид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РОВ К РЕШЕНИЮ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закрепление изученного в процессе решения задач. Самоконтроль, взаи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Проверочная  С/Р. Устный и письменный индивид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Устный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своение нового материала в процессе решения задач. Проверочная С/Р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1 по теме «Векторы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Х.  МЕТОД КООРДИНА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ООРДИНАТЫ ВЕКТОР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 и умений. М/Д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С/Р контролирующа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z w:val="22"/>
                <w:szCs w:val="22"/>
                <w:u w:val="single"/>
              </w:rPr>
              <w:t>ЗАЧЕТ №1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Фронтальный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ОСТЕЙШИЕ ЗАДАЧИ В КООРДИНАТАХ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Три вспомогательные задачи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готовым чертежам. Практикум. Устный и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Я ОКРУЖНОСТИ И ПРЯМОЙ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. Уравнение окружност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по предыдущей теме (10-15мин). Новый теоретический материал в ознакомительном план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. Решение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С/Р обучающего характера.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набором задач. Обучающий тес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z w:val="22"/>
                <w:szCs w:val="22"/>
                <w:u w:val="single"/>
              </w:rPr>
              <w:t>ЗАЧЕТ №2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Фронтальный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2 по теме «Метод координат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</w:t>
            </w:r>
            <w:r>
              <w:rPr>
                <w:rFonts w:cs="Arial Black" w:ascii="Arial Black" w:hAnsi="Arial Black"/>
                <w:sz w:val="20"/>
                <w:szCs w:val="20"/>
              </w:rPr>
              <w:t>. СООТНОШЕНИЯ МЕЖДУ СТОРОНАМИ И УГЛАМИ ТРЕУГОЛЬНИК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СИНУС, КОСИНУС И ТАНГЕНС УГЛ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, основное тригонометрическое тождество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(проверочный). Актуализация необходимых знаний. Самостоятельное изучение материала по учебнику и доп-ой литературе. Само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ирающаяся на изученный материал. Решение задач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едложить  доказать: о синусы смежных углов равны, а косинусы смежных углов выражаются взаимно противоположными числам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ООТНОШЕНИЯ МЕЖДУ СТОРОНАМИ И УГЛАМИ ТРЕУГОЛЬНИК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ов. Теорема синус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лекция, закрепление изученного материала в процессе решения задач, С/Р обучающего характер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адачи по теме «Решение треугольников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 (заполнение таблицы). Самоконтроль,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, оценки и коррекции знаний. Устный опрос учащихся по карточкам. Т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работы.  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2-ой четверт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3 по теме «Соотношения между сторонами и углами треугольника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КАЛЯРНОЕ ПРОИЗВЕДЕНИЕ ВЕКТОР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. Ознакомительная лекция, решение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в координатах и его свойств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в процессе решения задач. Обучающий тест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калярного произведения векторов к решению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. Проверочная работа (10мин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</w:t>
            </w:r>
            <w:r>
              <w:rPr>
                <w:rFonts w:cs="Arial Black" w:ascii="Arial Black" w:hAnsi="Arial Black"/>
                <w:sz w:val="20"/>
                <w:szCs w:val="20"/>
              </w:rPr>
              <w:t>. ДЛИНА ОКРУЖНОСТИ И ПЛОЩАДЬ КРУГ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РАВИЛЬНЫЕ МНОГОУГОЛЬНИК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готовым рисункам. Изучение нового материала. Тест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го материла. Самостоятельная работа с учебником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Частично-поисковая деятельность. СК и В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, сторон правильного многоугольника и радиусов вписанной и описанной окружност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проверочный. Практикумы по решению задач. Контролирующая С/Р.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ДЛИНА ОКРУЖНОСТИ И ПЛОЩАДЬ КРУГ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. Закрепление материала в процессе решения задач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руга. 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ии. Исследование.  Взаимоконтроль,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Обучающий тест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 (10-15мин.)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главы «Длина окружности и площадь круга». </w:t>
            </w:r>
            <w:r>
              <w:rPr>
                <w:sz w:val="22"/>
                <w:szCs w:val="22"/>
                <w:u w:val="single"/>
              </w:rPr>
              <w:t>ЗАЧЕТ №3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I</w:t>
            </w:r>
            <w:r>
              <w:rPr>
                <w:rFonts w:cs="Arial Black" w:ascii="Arial Black" w:hAnsi="Arial Black"/>
                <w:sz w:val="20"/>
                <w:szCs w:val="20"/>
              </w:rPr>
              <w:t>. ДВИЖ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ДВИЖЕНИЯ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. Понятие движения. Осевая и центральная симметри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тест. Игровой урок. Работа в группах. Решение задач по теме «Осевая и центральная симметр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АРАЛЛЕЛЬНЫЙ ПЕРЕНОС И ПОВОРОТ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араллельный перенос.». самоконтроль,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проверочная работа, беседа, практику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шение задач по теме «Параллельный перенос. Поворот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ЧЕТ №4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вижения»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КСИОМЫ ПЛАНИМЕТРИ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ий метод в геометрии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: итоги работы по проекту «В поисках истины». Ученические презентации: «Геометрия Лобачевского», «Как доказ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лекция, практику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обучающего характер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Уроки занимательных задач, экзаменационных задач и т.п. Работа с дополнительными источниками информац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. 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Многоугольники.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.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.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9:00Z</dcterms:created>
  <dc:creator>werr</dc:creator>
  <dc:description/>
  <cp:keywords/>
  <dc:language>en-US</dc:language>
  <cp:lastModifiedBy>Сергуй</cp:lastModifiedBy>
  <cp:lastPrinted>2006-09-02T20:31:00Z</cp:lastPrinted>
  <dcterms:modified xsi:type="dcterms:W3CDTF">2010-08-25T14:41:00Z</dcterms:modified>
  <cp:revision>3</cp:revision>
  <dc:subject/>
  <dc:title>              Утверждаю                                                          Согласовано                                                     Рассмотрено </dc:title>
</cp:coreProperties>
</file>