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ое планир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ометрия 7 класс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2 ч. в неделю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</w:rPr>
        <w:t xml:space="preserve">II, III, IV </w:t>
      </w:r>
      <w:r>
        <w:rPr>
          <w:rFonts w:cs="Arial" w:ascii="Arial" w:hAnsi="Arial"/>
          <w:b/>
          <w:i/>
        </w:rPr>
        <w:t xml:space="preserve"> четверти, всего 50ч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Тематическое планирование по математике составлено на основе программы курса для основной школы по УМК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Программы для общеобразовательных школ, гимназий</w:t>
      </w:r>
      <w:r>
        <w:rPr>
          <w:rFonts w:cs="Arial" w:ascii="Arial" w:hAnsi="Arial"/>
        </w:rPr>
        <w:t>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Стандарта основного общего образования по математике</w:t>
      </w:r>
      <w:r>
        <w:rPr>
          <w:rFonts w:cs="Arial" w:ascii="Arial" w:hAnsi="Arial"/>
        </w:rPr>
        <w:t>: Учебно-методическая газета «Математика» № 14,2006 г. ИД.: Первое сент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Учебник: Геометрия 7 – 9.</w:t>
      </w:r>
      <w:r>
        <w:rPr>
          <w:rFonts w:cs="Arial" w:ascii="Arial" w:hAnsi="Arial"/>
        </w:rPr>
        <w:t xml:space="preserve"> Учебник для общеобразовательных учреждений. / Л.С. Атанасян, В.Ф. Бутузов, С.Б. Кадомцев,     Э.Г.Позняк, И.И. Юдина. / М.: Просвещение, 2004 г. (и последующие издания) – 384 с.:ил. 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Изучение геометрии в 7 – 9 классах. / Л.С. Атанасян, В.Ф. Бутузов, Ю.А. Глазков, В.Б. Некрасов, И.И. Юдина. Методические рекомендации к учебнику. / 3-е издание.  М.: Просвещение, 2000. – 255 с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Дидактические материалы по геометрии. 7 класс. / Б.Г. Зив, В.М. Мейлер. / М: Просвещение, 1999. -  126 с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величение часов по теме «Начальные геометрические сведения» с 7 ч. до 10 ч. в связи с тем, что учащиеся начинают изучать новый предмет «геометрия»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93"/>
        <w:gridCol w:w="1391"/>
        <w:gridCol w:w="3174"/>
      </w:tblGrid>
      <w:tr>
        <w:trPr>
          <w:trHeight w:val="58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еометрия 7 класс  Л.С.Атанасян и др.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II, III, IV четверти 2 часа в неделю, всего 50 часов.</w:t>
            </w:r>
          </w:p>
        </w:tc>
      </w:tr>
      <w:tr>
        <w:trPr>
          <w:trHeight w:val="1035" w:hRule="atLeast"/>
        </w:trPr>
        <w:tc>
          <w:tcPr>
            <w:tcW w:w="134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пункта</w:t>
            </w:r>
          </w:p>
        </w:tc>
        <w:tc>
          <w:tcPr>
            <w:tcW w:w="3993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Тема</w:t>
            </w:r>
          </w:p>
        </w:tc>
        <w:tc>
          <w:tcPr>
            <w:tcW w:w="139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Число уроков</w:t>
            </w:r>
          </w:p>
        </w:tc>
        <w:tc>
          <w:tcPr>
            <w:tcW w:w="3174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лава I. Начальные геометрические сведения.(7час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ая цель: Систематизировать знания учащихся об основных свойствах простейших геометрических фигур, ввести понятие равенства фиг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 2, 3, 4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ямая и отрезок. Луч и угол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, 6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авнение отрезков и углов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, 8, 9, 10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мерение отрезков. Измерение углов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,12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пендикулярные прямые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шение задач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Контрольная работа № 1 "Начальные геометрические сведения"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лава II. Треугольники.(14час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ая цель: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, 15</w:t>
            </w:r>
          </w:p>
        </w:tc>
        <w:tc>
          <w:tcPr>
            <w:tcW w:w="39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вый признак равенства треугольников.</w:t>
            </w:r>
          </w:p>
        </w:tc>
        <w:tc>
          <w:tcPr>
            <w:tcW w:w="139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317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, 17,  18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дианы, биссектрисы и высоты треугольника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, 20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торой и третий признаки равенства треугольников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, 22, 23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дачи на построение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шение задач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Контрольная работа № 2 "Треугольники"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лава III. Параллельные прямые.(9час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ая цель: Дать систематические сведения о параллельности прямых; ввести аксиому параллельных прямы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, 25</w:t>
            </w:r>
          </w:p>
        </w:tc>
        <w:tc>
          <w:tcPr>
            <w:tcW w:w="39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знаки параллельности двух прямых.</w:t>
            </w:r>
          </w:p>
        </w:tc>
        <w:tc>
          <w:tcPr>
            <w:tcW w:w="139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317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, 28, 29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ксиома параллельных прямых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шение задач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Контрольная работа № 3 "Параллельные прямые"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Глава IV.Соотношения между сторонами и углами треугольника. (16 час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ая цель: Расширить знания учащихся о треугольника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, 31</w:t>
            </w:r>
          </w:p>
        </w:tc>
        <w:tc>
          <w:tcPr>
            <w:tcW w:w="39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углов треугольника.</w:t>
            </w:r>
          </w:p>
        </w:tc>
        <w:tc>
          <w:tcPr>
            <w:tcW w:w="139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317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отношения между сторонами и углами треугольника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Контрольная работа № 4 "Соотношения между сторонами и углами треугольника"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, 35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ямоугольные треугольники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, 38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Построение треугольника по трем элементам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шение задач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Контрольная работа № 5 "Прямоугольные треугольники"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вторение. Решение задач.</w:t>
            </w:r>
          </w:p>
        </w:tc>
        <w:tc>
          <w:tcPr>
            <w:tcW w:w="139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17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Style15"/>
        <w:ind w:left="0" w:hanging="0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5"/>
        <w:ind w:left="0" w:hanging="0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9:00Z</dcterms:created>
  <dc:creator>RUSSIA</dc:creator>
  <dc:description/>
  <cp:keywords/>
  <dc:language>en-US</dc:language>
  <cp:lastModifiedBy>Admin</cp:lastModifiedBy>
  <dcterms:modified xsi:type="dcterms:W3CDTF">2011-06-25T08:58:00Z</dcterms:modified>
  <cp:revision>20</cp:revision>
  <dc:subject/>
  <dc:title/>
</cp:coreProperties>
</file>