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й лист участия ученика _______________________ в  совместной работ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лист используется учениками, когда они работают вместе для подтверждения того, что их участие в совместной деятельности эффективно. Лист контроля используется учителем для обратной связи с учащихся. </w:t>
      </w:r>
    </w:p>
    <w:p>
      <w:pPr>
        <w:pStyle w:val="Normal"/>
        <w:spacing w:lineRule="auto" w:line="240" w:before="0" w:after="1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  <w:r>
        <w:rPr/>
        <w:br/>
        <w:t xml:space="preserve">Используйте этот бланк для того чтобы быть уверенными, что вы хорошо работает вместе со своими сверстниками. </w:t>
      </w:r>
    </w:p>
    <w:tbl>
      <w:tblPr>
        <w:tblW w:w="10148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43"/>
        <w:gridCol w:w="1648"/>
        <w:gridCol w:w="5757"/>
      </w:tblGrid>
      <w:tr>
        <w:trPr>
          <w:trHeight w:val="18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ьте работу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пределяю цел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пределяю задач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мечаю подходы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новые идеи и направления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ызываюсь добровольцем для решения сложных задач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даю вопросы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щу факты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шу разъяснений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хожу ресурсы и делюсь им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ношу свой вклад материалами и своим мнение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энтузиазмом откликаюсь на работу других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глашаю других к участию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участникам группы почувствовать радость от того что они внесли свой вклад в работу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бобщаю точки зрения, высказанные в обсуждени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прощаю сложные мысл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даю вопросы на перспективу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держиваю обсуждение в нужном русле, не допускаю обсуждение посторонних пробле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создать график работы и установить приоритеты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правильно разделить задач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в поиске необходимых изменений и побуждаю группу к этим изменения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тимулирую дискуссию, предлагая различные точки зрения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важением противостою слабым идея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щу другие решения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своей группе в выборе правильных, обоснованных решений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8:00Z</dcterms:created>
  <dc:creator>Komputer</dc:creator>
  <dc:description/>
  <cp:keywords/>
  <dc:language>en-US</dc:language>
  <cp:lastModifiedBy>RUSSIA</cp:lastModifiedBy>
  <dcterms:modified xsi:type="dcterms:W3CDTF">2010-01-22T18:45:00Z</dcterms:modified>
  <cp:revision>5</cp:revision>
  <dc:subject/>
  <dc:title/>
</cp:coreProperties>
</file>