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167"/>
        <w:gridCol w:w="2880"/>
        <w:gridCol w:w="3060"/>
        <w:gridCol w:w="2700"/>
      </w:tblGrid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 работы в проект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орема Пифагора – основа Евклидовой геометр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пол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зировано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о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 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два аспекта, 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но яс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, но включ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и неясно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 по теме теорема Пифаг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пол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лубокое поним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поняти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й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мес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поняти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й учебн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, ч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использов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понят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екото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 учебный т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олог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к мес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я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легк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ным и научн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легко по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в, 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иногда не поня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след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о или оч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о и хорош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, манера изложения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ет вним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, ма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я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о удержива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ауд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ра из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 не ро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привлек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ауд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ую ча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ра из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 неуда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имание аудитор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но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ческо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сно иллюстрируют чертежи и рисунки к теоремам и задача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й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ей и рисунков достат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яснения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 и рисунки яс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нят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 и рисунки недостаточно ясн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 иллюстрир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чер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к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 и рисунки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ны или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а гипотез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а пробле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а стру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 и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у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ями и приме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ссылка 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а гипотез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а пробле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а стру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ами. 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а пробле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а стру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ов и ссылок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, чт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держ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.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или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ка 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имация 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о, только е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требуется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или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ю слай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или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ю слай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Wiki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, 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ы ссылк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ы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и-разметки, в стат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сыл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ы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и-размет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ссылк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скрыта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, но 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ает наи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ые аспекты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не раскрыв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, наруш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ики-разм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46:00Z</dcterms:created>
  <dc:creator>RUSSIA</dc:creator>
  <dc:description/>
  <cp:keywords/>
  <dc:language>en-US</dc:language>
  <cp:lastModifiedBy>RUSSIA</cp:lastModifiedBy>
  <dcterms:modified xsi:type="dcterms:W3CDTF">2010-01-22T18:30:00Z</dcterms:modified>
  <cp:revision>3</cp:revision>
  <dc:subject/>
  <dc:title/>
</cp:coreProperties>
</file>