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ИКТ на уроках математ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ый день уважаемые коллеги! Я учитель математики высшей категории МОУ Усть-Калманская ООШ. Я пригласила вас чтобы поделиться опытом своей работы в области применения информационных технологий на уроках математики. В 2012 году будет проходить моя аттест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девиз  с которым можно преодолеть все трудности «Дорогу осилит идущ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й опыт работы по использованию информационных технологий в учебно-воспитательном процессе формировался в МОУ Усть-Калманская ООШ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школе – 73 учащихс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5 –педагог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ша школа имеет медиатеку с выходом в Интернет оснащенную  компьютерной техникой и комплектом электронных учебных изданий, что позволяет по-новому подойти к организации учебного процесса.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лайд № 4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 меня составлен план, по которому я буду рассказывать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уществует много мнений «За и против применения компьютера на уроках»</w:t>
      </w:r>
    </w:p>
    <w:p>
      <w:pPr>
        <w:pStyle w:val="Normal"/>
        <w:ind w:left="720" w:hanging="0"/>
        <w:rPr/>
      </w:pPr>
      <w:r>
        <w:rPr/>
        <w:t>Слайд № 5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35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+ аспек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ышение мотивации обу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изация и  дифференциация процесса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ость на личность школь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информацион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бода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ость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о очень МОДНО! (при аттестации спросят: «А применяете ли Вы?») </w:t>
              <w:br/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аспек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правильная организация работы и учебы за ПК приводит к ухудшению зрения и утомляемости учащихся;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омпьютерные технологии не органично включены в целостный процесс обучения при изучении различных учебных дисциплин;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достаточная разработанность методик по использованию ИКТ 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рименять, то ч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именя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2515" cy="45180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9" t="-3672" r="-16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чатные материал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СЕ материалы хранить в бумажном виде, то количество бумаг вскоре превысит количество папок на стеллажах дома и на рабо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компьютера можно выстроить информационно-методическую базу учи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имер,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е демонстрации (презентации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Программа </w:t>
      </w:r>
      <w:r>
        <w:rPr>
          <w:rFonts w:cs="Arial" w:ascii="Arial" w:hAnsi="Arial"/>
          <w:bCs/>
          <w:i/>
          <w:sz w:val="28"/>
          <w:szCs w:val="28"/>
          <w:lang w:val="en-US"/>
        </w:rPr>
        <w:t>POWER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lang w:val="en-US"/>
        </w:rPr>
        <w:t>POINT</w:t>
      </w:r>
      <w:r>
        <w:rPr>
          <w:rFonts w:cs="Arial" w:ascii="Arial" w:hAnsi="Arial"/>
          <w:bCs/>
          <w:i/>
          <w:sz w:val="28"/>
          <w:szCs w:val="28"/>
        </w:rPr>
        <w:t xml:space="preserve"> позволяет учителю самостоятельно подготовить мультимедийное пособие к уроку по любому предмету с минимальными временными затратам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ир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ых тестов (тестовых оболочек) достаточно много, но… работа с компьютерными тестами ДОЛЖНА сопровождаться справочными материалами или тест должен быть краткосрочным и привлекатеоьным для ученика. В своей прктике применяю использование обучающих и контролирующих программ по ОТДЕЛЬНЫМ темам курса матема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нение компьютерных тестов (например, тесты Иванова, имитаторы ЕГЭ) в первую очередь нужно рекомендовать ученику для САМОобразования и домашней работ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ьютерные обучающие системы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е наблюд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иментальные задачи-исследова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ые задачи с последующей компьютернолй проверко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ые рабо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тельские зада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й экспери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о могут предложить разработчики мультимедийных программ, охватывающих огромные блоки материала (Открытая математика, Живая геометрия). Учебные задания, контроль их выполнения и управление ходом изучения учебного материала осуществляет компьютер, который частично выполняет роль учителя. Насколько оправдано, определяется качеством обучающей, контролирующей, тренажерной программы. Широкое распространение такого рода  компьютерные технологии должны найти в самостоятельной работе ученика над учебным матери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рименяю, то гд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дачный опыт применения на курсах предпрофильной подготовки . Авторские программы с ИКТ – поддерж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ивный курс «Избранные вопросы геометрии: обобщения и применения теоремы Пифагора»,9 к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Школьный редактор» - Курс предпрофильной  подготовки учащихся с ориентацией на информационно-технологический профиль,9 к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сновной целью курса - является предоставление возможности ученику оценить свой потенциал с точки зрения перспективы дальнейшего обучения в классах технологического и естественнонаучного профиля и повысить уровень его общей культ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ть на уро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7250" cy="434276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3" t="-3214" r="-3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астие в сетевых конференция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009/2010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тевая конференция "Использование ИКТ в профессиональной деятельности учителя начальных классов» - Доклад «Опыт применения ИКТ в начальной школе»    14.12.200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X региональной научно-практическая конференция «Российская  школа и Интернет» 8.04.2010 г.  -   Доклад "ЕК ЦОР в информационно-телекоммуникационном сопровождении системы образования«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Сетевая конференция «Итоги и перспективы реализации </w:t>
        <w:br/>
        <w:t>проекта Интел «Обучение для будущего» в Алтайском крае»  - История успеха "Программа INTEL® + ОБУЧЕНИЕ = УСПЕХ”  Лучшие проекты педагогов - участников Программы Интел в Алтайском крае. Проект "Теорема Пифагора - основа Евклидовой геометрии»  январь 2010 г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лайд №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астие  на форумах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9/2010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бщение на форуме "Перспективы реализации проекта INTEL в Алтайском крае «Сообщение  «Опыт работы в команд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общение на форуме "Перспективы реализации проекта Intel в Алтайском крае" "Мой опыт взаимодействия с коллегами, слушателями курса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суждение на форуме "Перспективы реализации программы Intel в Алтайском крае" .Сообщение "Опыт по использованию сервисовWeb 2.0 в своей профессиональной деятельно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Форум Регионального фестиваля-конкурса "Информационно-коммуникационные технологии в образовании (ИКТО) - 2009",АКИПКРО. 22.01.2010 г. Защита проекта уро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лайд №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тевые проек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"Теорема Пифагора - основа Евклидовой геометрии»  январь 2010 г Лучшие проекты педагогов - участников Программы Интел в Алтайском крае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на курсах повышения квалификации  в области примения ИКТ за 2008-2010 уч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Технология создания Web-сайта как средство формирования единого информационного пространства</w:t>
        <w:br/>
        <w:t xml:space="preserve">,АКИПКРО, 72 , ,Удостоверение № 100838 , 17.10.2008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 Применение пакета свободного программного обеспечения Установка и администрирование пакета</w:t>
        <w:br/>
        <w:t xml:space="preserve"> свободного программного обеспечения ,АЙТИ, дистанционные , удостоверение № 046902, 10.12.2009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 Программа Intel Обучение для будущего. «Проектная деятельность в информационно- образовательной  среде XXI века», АКИПКРО, 72 ч.,дистанционные ,удостоверение №116843 ,19.03.2010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лайд №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айт - портфолио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Admin</dc:creator>
  <dc:description/>
  <cp:keywords/>
  <dc:language>en-US</dc:language>
  <cp:lastModifiedBy>Admin</cp:lastModifiedBy>
  <dcterms:modified xsi:type="dcterms:W3CDTF">2010-10-25T13:59:00Z</dcterms:modified>
  <cp:revision>19</cp:revision>
  <dc:subject/>
  <dc:title/>
</cp:coreProperties>
</file>