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"Люди, незнакомые с алгеброй, не могут представить себе тех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дивительных вещей, которых можно достигнуть   при помощи названной  науки…“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Г.В.Лейбни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33CC"/>
        </w:rPr>
      </w:pPr>
      <w:r>
        <w:rPr>
          <w:rFonts w:cs="Arial" w:ascii="Arial" w:hAnsi="Arial"/>
          <w:bCs/>
          <w:i/>
          <w:iCs/>
          <w:color w:val="0033CC"/>
        </w:rPr>
        <w:t xml:space="preserve">(Слайд № 1 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Тема: «Одночлен и его стандартный вид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еме «Степень с натуральным показателем» - 8 урок, в данной теме – 1 уро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Тип урока</w:t>
      </w:r>
      <w:r>
        <w:rPr>
          <w:rFonts w:cs="Arial" w:ascii="Arial" w:hAnsi="Arial"/>
          <w:color w:val="000000"/>
          <w:sz w:val="28"/>
          <w:szCs w:val="28"/>
        </w:rPr>
        <w:t xml:space="preserve">: ознакомление с новым материалом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Класс:</w:t>
      </w:r>
      <w:r>
        <w:rPr>
          <w:rFonts w:cs="Arial" w:ascii="Arial" w:hAnsi="Arial"/>
          <w:color w:val="000000"/>
          <w:sz w:val="28"/>
          <w:szCs w:val="28"/>
        </w:rPr>
        <w:t xml:space="preserve"> 7 класс, допустимый уровень усвоения материал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Цел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оздать условия овладения учащимися понятия одночлен и умения применения алгоритма приведения одночлена к стандартному виду в простейших случаях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результате изучения темы </w:t>
      </w:r>
      <w:r>
        <w:rPr>
          <w:rFonts w:cs="Arial" w:ascii="Arial" w:hAnsi="Arial"/>
          <w:b/>
          <w:color w:val="000000"/>
          <w:sz w:val="28"/>
          <w:szCs w:val="28"/>
        </w:rPr>
        <w:t>учащиеся должны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Дидактические цел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ть/понимать определение одночлен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ть/понимать: алгоритм приведения любого одночлена к стандартному виду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Развивающие цел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ть находить коэффициент, буквенную часть, показатель степени одночлен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ть приводить примеры одночленов в стандартном и нестандартном вид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Воспитательные цел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бедиться в рациональности применения приведения одночлена к стандартному вид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бедиться в необходимости практической значимости изучаемого материал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рудование</w:t>
      </w:r>
      <w:r>
        <w:rPr>
          <w:rFonts w:cs="Arial" w:ascii="Arial" w:hAnsi="Arial"/>
          <w:bCs/>
          <w:sz w:val="28"/>
          <w:szCs w:val="28"/>
        </w:rPr>
        <w:t>: Интерактивная доска (или мультимедийный проектор), компьютер, карточки для индивидуальной работы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67"/>
        <w:gridCol w:w="893"/>
        <w:gridCol w:w="1816"/>
        <w:gridCol w:w="6295"/>
        <w:gridCol w:w="2057"/>
        <w:gridCol w:w="1828"/>
      </w:tblGrid>
      <w:tr>
        <w:trPr>
          <w:trHeight w:val="4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\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пы урок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 уро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ин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и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выполнения задач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щихс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.момен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рить готовность класса к урок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35" w:hanging="0"/>
              <w:rPr/>
            </w:pPr>
            <w:r>
              <w:rPr/>
              <w:t>Приветствует учащихся, определяет отсутствующих, знакомит с девизом урока.</w:t>
            </w:r>
          </w:p>
          <w:p>
            <w:pPr>
              <w:pStyle w:val="Style14"/>
              <w:spacing w:before="280" w:after="0"/>
              <w:ind w:left="35" w:hanging="0"/>
              <w:rPr>
                <w:rFonts w:ascii="Arial" w:hAnsi="Arial" w:cs="Arial"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</w:rPr>
              <w:t>Слайд №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тковременность момента организации; полная готовность класса и оборудования к работе; организация внимания учащих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тап проверки домашнего зад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ановить правильность и сознательность выполнения задания всем классом, установить в ходе проверки обнаруженные пробелы в знаниях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итель предлагает проверить дом.задание, которое приводит учащихся к самостоятельному выводу алгоритма приведение выражения к стандартному виду.</w:t>
            </w:r>
          </w:p>
          <w:p>
            <w:pPr>
              <w:pStyle w:val="Style14"/>
              <w:ind w:left="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57 и  №455 д) е)</w:t>
            </w:r>
          </w:p>
          <w:p>
            <w:pPr>
              <w:pStyle w:val="Style14"/>
              <w:ind w:left="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итель предлагает учащимся, которые выполнили таким же способом, сверить свою стратегию решения с предложенной. Если есть необходимость, подкорректировать свои записи, кто выполнил другим способом – зафиксировать и другой способ решения.</w:t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итель побуждает учащихся к сравнению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выберите наиболее рац.способ реш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щиеся предлагают свои стратегии решения, делают записи на доске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пример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455 д):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Упростить выражение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…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пособ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+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ясняют:- на основании основного свойства степени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способ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2*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*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8+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тивация учащихся: соотнести накопленный опыт при выполнении таких заданий. Рассуждают: что в таких заданиях вычислить легче, если выполнить сначала умножение степеней в скобк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явление за короткий промежуток времени уровня знаний большинства учащихся и установление типичных недостатков в их усвоении; осуществление активизации опорных представлений и понятий, полученных ранее; ликвидация причин, обнаруженных недостатков; степень и масштабы выявления качества знаний материала, изученного учащимися до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остановка цели урока и подготовка учащихся к активному усвоению нового материа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-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12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овать и целеноправить познавательную 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здание положительного эмоционального настроя.</w:t>
            </w:r>
          </w:p>
          <w:p>
            <w:pPr>
              <w:pStyle w:val="Style14"/>
              <w:spacing w:before="280" w:after="0"/>
              <w:ind w:left="-1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Учитель предлагает записать алгебраические выражения под диктовку (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33CC"/>
                <w:sz w:val="20"/>
                <w:szCs w:val="20"/>
              </w:rPr>
              <w:t xml:space="preserve">слайд №3-озвучен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, каждое предложение читается два раза, для учащихся, которые испытывают трудности при слуховом восприятии, на слайде подготовлен текс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площадь квадрата со стороной с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длина окружно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 xml:space="preserve"> площадь круг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 xml:space="preserve"> шестикратное произведение пятой степени переменной х   и четвертой степени переменной   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  <w:tab/>
              <w:t xml:space="preserve"> произведение утроенного произведения квадрата переменной х и переменной у на удвоенное произведение кубов этих же переменны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  <w:tab/>
              <w:t xml:space="preserve"> произведение пятой степени переменной х на четвертую степень переменной 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  <w:tab/>
              <w:t xml:space="preserve"> половина предыдущего выражен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  <w:tab/>
              <w:t>удвоенное произведение, а на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  <w:tab/>
              <w:t>Учетверенное предыдущее выражени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предлагает проверить правильность написания выражений. Один из учащихся (по тетради) у компьютера выбирает алгебраические выражения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я: создание ситуаций самостоятельного поиска с помощью наблюдений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i/>
                <w:color w:val="0033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33CC"/>
                <w:sz w:val="20"/>
                <w:szCs w:val="20"/>
              </w:rPr>
              <w:t>Слайд №4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Если вы ответили правильно, то все выражения, перечисленные здесь, имеют общее имя - одночлены</w: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ют над составлением выражения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)  2 Пr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) П r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 6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 3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2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 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) 0,5 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) 2ав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 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2а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чащиеся контролируют себя сравнивают запись своих выражений с выражениями на </w:t>
            </w:r>
            <w:r>
              <w:rPr>
                <w:rFonts w:cs="Arial" w:ascii="Arial" w:hAnsi="Arial"/>
                <w:bCs/>
                <w:i/>
                <w:color w:val="0033CC"/>
                <w:sz w:val="20"/>
                <w:szCs w:val="20"/>
              </w:rPr>
              <w:t>слайде №4 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тивность познавательной деятельности учащихся на последующих этапах, понимание учащимися практической значимости изучаемог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Этап изучения нов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формировать конкретное представление об одночлене, его стандартном виде; добиться восприятия, осмысления, первичного обобщения и систематизации новых знаний, способов их применения, вырабатывать умения и навыки на основе приобретенных знаний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уждает учащихся сопоставлять факты, сравнивать, делать выводы: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читель предлагает проанализировать строение всех этих выражений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;    2 Пr;        П r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;    6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;    3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2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;    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;     0,5 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2ав; 4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2а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и выбрать определение одночлена, которые предлагаются на </w:t>
            </w:r>
            <w:r>
              <w:rPr>
                <w:rFonts w:cs="Arial" w:ascii="Arial" w:hAnsi="Arial"/>
                <w:bCs/>
                <w:i/>
                <w:color w:val="0000FF"/>
                <w:sz w:val="20"/>
                <w:szCs w:val="20"/>
              </w:rPr>
              <w:t>слайде №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 недостаточным или избыточным условием.</w:t>
            </w:r>
          </w:p>
          <w:p>
            <w:pPr>
              <w:pStyle w:val="Style14"/>
              <w:rPr>
                <w:rFonts w:ascii="Arial" w:hAnsi="Arial" w:cs="Arial"/>
                <w:bCs/>
                <w:i/>
                <w:i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33CC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Как вы считаете, какая из следующих формулировок может быть взята в качестве одночлена? Какие из них не могут служить определением одночлена?</w:t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CC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Cs/>
                <w:color w:val="0033CC"/>
              </w:rPr>
            </w:pPr>
            <w:r>
              <w:rPr>
                <w:rFonts w:cs="Arial" w:ascii="Arial" w:hAnsi="Arial"/>
                <w:bCs/>
                <w:color w:val="0033CC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color w:val="0033CC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итель предлагает прослушать флеш - ролик  и убедиться в правильности выбранного определения (слайд № 6)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atalog</w:t>
              </w:r>
              <w:r>
                <w:rPr>
                  <w:rStyle w:val="InternetLink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earch</w:t>
              </w:r>
              <w:r>
                <w:rPr>
                  <w:rStyle w:val="InternetLink"/>
                  <w:i/>
                  <w:sz w:val="20"/>
                  <w:szCs w:val="20"/>
                </w:rPr>
                <w:t>/?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i/>
                  <w:sz w:val="20"/>
                  <w:szCs w:val="20"/>
                </w:rPr>
                <w:t>=%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E</w:t>
              </w:r>
              <w:r>
                <w:rPr>
                  <w:rStyle w:val="InternetLink"/>
                  <w:i/>
                  <w:sz w:val="20"/>
                  <w:szCs w:val="20"/>
                </w:rPr>
                <w:t>%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i/>
                  <w:sz w:val="20"/>
                  <w:szCs w:val="20"/>
                </w:rPr>
                <w:t>4%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D</w:t>
              </w:r>
              <w:r>
                <w:rPr>
                  <w:rStyle w:val="InternetLink"/>
                  <w:i/>
                  <w:sz w:val="20"/>
                  <w:szCs w:val="20"/>
                </w:rPr>
                <w:t>%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E</w:t>
              </w:r>
              <w:r>
                <w:rPr>
                  <w:rStyle w:val="InternetLink"/>
                  <w:i/>
                  <w:sz w:val="20"/>
                  <w:szCs w:val="20"/>
                </w:rPr>
                <w:t>%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i/>
                  <w:sz w:val="20"/>
                  <w:szCs w:val="20"/>
                </w:rPr>
                <w:t>7%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B</w:t>
              </w:r>
              <w:r>
                <w:rPr>
                  <w:rStyle w:val="InternetLink"/>
                  <w:i/>
                  <w:sz w:val="20"/>
                  <w:szCs w:val="20"/>
                </w:rPr>
                <w:t>%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i/>
                  <w:sz w:val="20"/>
                  <w:szCs w:val="20"/>
                </w:rPr>
                <w:t>5%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D</w:t>
              </w:r>
              <w:r>
                <w:rPr>
                  <w:rStyle w:val="InternetLink"/>
                  <w:i/>
                  <w:sz w:val="20"/>
                  <w:szCs w:val="20"/>
                </w:rPr>
                <w:t>%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FB</w:t>
              </w:r>
            </w:hyperlink>
            <w:r>
              <w:rPr/>
              <w:t xml:space="preserve">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дается определение одночлена стандартного вида, .степени одночлена и т.д.</w:t>
            </w:r>
          </w:p>
          <w:p>
            <w:pPr>
              <w:pStyle w:val="Style14"/>
              <w:rPr>
                <w:rFonts w:ascii="Arial" w:hAnsi="Arial" w:cs="Arial"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80"/>
                <w:sz w:val="20"/>
                <w:szCs w:val="20"/>
              </w:rPr>
              <w:t>слайд № 6</w:t>
            </w:r>
          </w:p>
          <w:p>
            <w:pPr>
              <w:pStyle w:val="Normal"/>
              <w:shd w:fill="FFFFFF" w:val="clear"/>
              <w:autoSpaceDE w:val="false"/>
              <w:ind w:firstLine="162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предлагает упростить одночлен,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слайд № 7</w:t>
            </w:r>
          </w:p>
          <w:p>
            <w:pPr>
              <w:pStyle w:val="Normal"/>
              <w:shd w:fill="FFFFFF" w:val="clear"/>
              <w:autoSpaceDE w:val="false"/>
              <w:ind w:firstLine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c</w:t>
            </w:r>
            <w:r>
              <w:rPr>
                <w:rFonts w:cs="Arial" w:ascii="Arial" w:hAnsi="Arial"/>
                <w:i/>
                <w:sz w:val="20"/>
                <w:szCs w:val="20"/>
              </w:rPr>
              <w:t>(0,2)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  <w:p>
            <w:pPr>
              <w:pStyle w:val="Style14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ует совместную деятельность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сит  одного учащегося комментировать свое решение с места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щается к другим учащимся: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все ли преобразования он выполняет правильно?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читель просит аргументировать ответы. 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ует ситуацию по осмыслению проделанных операций.</w:t>
            </w:r>
          </w:p>
          <w:p>
            <w:pPr>
              <w:pStyle w:val="Style14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c</w:t>
            </w:r>
            <w:r>
              <w:rPr>
                <w:rFonts w:cs="Arial" w:ascii="Arial" w:hAnsi="Arial"/>
                <w:i/>
                <w:sz w:val="20"/>
                <w:szCs w:val="20"/>
              </w:rPr>
              <w:t>(0,2)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szCs w:val="20"/>
              </w:rPr>
              <w:t>(25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,2)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en-US"/>
              </w:rPr>
              <w:t xml:space="preserve"> 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bb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сс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Style14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5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0,2) (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сс) 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5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поясняет, что получили одночлен стандартного ви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так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а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стандартный вид исходного одночле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c</w:t>
            </w:r>
            <w:r>
              <w:rPr>
                <w:rFonts w:cs="Arial" w:ascii="Arial" w:hAnsi="Arial"/>
                <w:i/>
                <w:sz w:val="20"/>
                <w:szCs w:val="20"/>
              </w:rPr>
              <w:t>(0,2)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2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могает осознать смысл «стандартный вид»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Одночлен, в котором единственный числовой множитель стоит на первом месте и степень любой переменной входит множителем только один раз, называется одночленом стандартного ви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i/>
                <w:i/>
                <w:color w:val="0033CC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color w:val="0033C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читель </w:t>
            </w:r>
            <w:r>
              <w:rPr>
                <w:rFonts w:cs="Arial" w:ascii="Arial" w:hAnsi="Arial"/>
                <w:sz w:val="20"/>
                <w:szCs w:val="20"/>
              </w:rPr>
              <w:t>демонстрирует  слайды с одночленами стандартного и нестандартного ви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уждает учащихся делать сравнения, выводы, сопоставлять фак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CC"/>
                <w:sz w:val="20"/>
                <w:szCs w:val="20"/>
              </w:rPr>
              <w:t>Слайд №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C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C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C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ует ситуацию по осмыслению приведения одночлена к стандартному вид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ще ли стандартный вид одночлена по сравнению с нестандартным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Любой ли одночлен можно привести к стандартному вид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Преобразуя одночлен, мы фактически получили алгоритм приведения любого одночлена к стандартному виду!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В дальнейшем стандартный вид будет служить своеобразной визитной карточкой любого одночле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приводит примеры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а одночлена, -буквенной части, - степени одночле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буждает учащихся анализировать ,делать вывод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33CC"/>
                <w:sz w:val="20"/>
                <w:szCs w:val="20"/>
              </w:rPr>
              <w:t>слайд №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ет условия для развития математической реч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просит  учащихся назвать  коэффициент одночлена, буквенную часть, просит объяснять как найти степень одночле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240" w:after="0"/>
              <w:rPr>
                <w:rFonts w:ascii="Arial" w:hAnsi="Arial" w:cs="Arial"/>
                <w:i/>
                <w:i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 предложенных выраж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тандартного, нулевые, коэффициентом, дробью, степенью, подобным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тель просит вставьте пропущенные слова  в следующие определения </w:t>
            </w:r>
            <w:r>
              <w:rPr>
                <w:rFonts w:cs="Arial" w:ascii="Arial" w:hAnsi="Arial"/>
                <w:i/>
                <w:color w:val="0033CC"/>
                <w:sz w:val="20"/>
                <w:szCs w:val="20"/>
              </w:rPr>
              <w:t>(слайд №10)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2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дночлен, в котором единственный числовой множитель стоит на первом месте и степень любой переменной входит множителем только один раз, называется одночленом …ви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умма показателей всех степеней переменных называется …одночле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Числовой множитель одночлена стандартного вида называется …одночле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буждает учащихся обобщить и систематизировать. -учитель предлагает составить сх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i/>
                <w:i/>
                <w:color w:val="0033CC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33CC"/>
                <w:sz w:val="20"/>
                <w:szCs w:val="20"/>
              </w:rPr>
              <w:t>слайд № 11 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color w:val="0033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где учащиеся заполняют ячейки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запишите одночлен в стандартном виде;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йдите коэффициен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, буквенную часть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показатель степени одночле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щиеся предлагают свои формулировки определений одночлена с недостаточным или избыточным условием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полагаемые ответы учащихс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Выражение, содержащее произведение чисел, переменных и их степеней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Выражение, содержащее произведение переменных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Выражение, содержащее только действия умножения и возведения в степень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Выражение, содержащее переменную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Выражение,  представляющее собой произведение, множителями которого могут являться числа, одно или несколько переменных, каждое из которых взято в некоторой степени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ают вывод: что 4 определение является недостаточным условием, 5 –содержит избыточные условия, а  1. соответствует определению одночлена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щиеся слушают и сравнивают с выбранным определением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щиеся записывают преобразования в тетрадь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ботают над формированием алгоритма приведения одночлена к стандартному виду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Необходимо сгруппировать все числовые множители, затем все степени с одинаковым основанием и выполнить соответствующие умножения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на основании переместительного и сочетательного св.умножения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на основании основного свойства степени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щиеся сравнивают одночлены стандартного и нестандартного вида, рассуждают, делают выводы: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запись короче,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понятна;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ще стандартный вид одночлена по сравнению с нестандартным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ают вывод: что любой одночлен можно привести к стандартному виду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капливают факты, рассуждают, сопоставляют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щиеся называю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эффициент одночлена, -буквенную часть, -объясняют как найти степень одночлена?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дин учащийся у компьютера  ЛМ расставляет слова. Остальные контролируют, поправляют в случае неправильного ответа-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ндартного вида;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степенью ;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коэффициентом;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щиеся работают над составление схемы, записывая ее в тетрад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чество ответов учащихся на последующих этапах урока, активное участие учащихся в бесед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тап проверки понимания нов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ановить, осмыслили ли учащиеся понятие одночлен, приведение одночлена к стандартному виду. Установить пробелы в понимании нового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ит учащихся в состояние диалога, чтобы сориентироваться, понимают ли учащиес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онятие одночлен, приведение одночлена к стандартному вид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ель задает вопрос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 какими понятиями  вы познакомились при изучении нового материал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Какую формулировку мы с вами взяли в качестве определения одночлена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ведите примеры одночлен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Являются ли одночленами следующие выражения ? Почему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; х; у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в; -2х + 3у; 3ав . 4а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в.</w:t>
            </w:r>
          </w:p>
          <w:p>
            <w:pPr>
              <w:pStyle w:val="Normal"/>
              <w:ind w:right="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овите коэффициент, буквенную часть, показатель степени одночлена.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слайд № 12</w:t>
            </w:r>
          </w:p>
          <w:p>
            <w:pPr>
              <w:pStyle w:val="Normal"/>
              <w:ind w:right="42" w:hanging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.Каждый ли одночлен можно привести к стандартному виду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Расскажите, как одночлен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вести к стандартному вид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</w:rPr>
              <w:t>Слайд №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щиеся отвечают, контролируют ответы других, устраняют пробелы в понимании нового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полагаемые ответы учащихся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с одночленами, …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ыражение, содержащее произведение чисел, переменных и их степеней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риводят примеры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выражение -2х + 3у не яв-ся, т.к. это сумма выраж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учащиеся называют коэффициенты, буквенные части ,находят степени одночлена.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да, …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учащийся у доски</w:t>
            </w:r>
          </w:p>
          <w:p>
            <w:pPr>
              <w:pStyle w:val="Style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ентирует решение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еобходимо сгруппировать все числовые множители, затем все степени с одинаковым основанием и выполнить соответствующие умнож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на основании переместительного и сочетательного св.умнож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на основании основного свойства степен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итель опрашивает средних и сильных учащихся, класс привлекается к оценке их ответов; по ходу проверки устранять пробелы в понимании нового; основной критерий – выяснение учителем уровня осознанности нового у большинства средних и слабых учащихс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ка для глаз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дить физическое напряжение, усталость,  утомление;                               способствовать усилению работоспособности  во второй половине урока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итель проводит гимнастику для гла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Учащиеся выполняют гимнастику для глаз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Умение учащихся выполнять комплекс упражнений для глаз</w:t>
            </w:r>
          </w:p>
        </w:tc>
      </w:tr>
      <w:tr>
        <w:trPr>
          <w:trHeight w:val="3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тап закреп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репить в памяти учащихся знания и навыки, которые необходимы для самостоятельной работы по новому материал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читель предлагает перейти к решению заданий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-С аналогичными заданиями вы будете работать при выполнении домашнего задания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- Из предложенных заданий решайте те, которые вам интересны и по силам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Не огорчайтесь, если с чем-то пока не сможете справиться.</w:t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Время самостоятельной работы - 10 мин. Первые пять учащиеся, которые выполнят задание раньше, получат оцен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По окончании времени для быстрой проверки предлагаются слайды </w:t>
            </w:r>
            <w:r>
              <w:rPr>
                <w:rFonts w:cs="Arial" w:ascii="Arial" w:hAnsi="Arial"/>
                <w:i/>
                <w:color w:val="0033CC"/>
                <w:sz w:val="20"/>
                <w:szCs w:val="20"/>
              </w:rPr>
              <w:t>слайды №14№17 )</w:t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Для каждого  выражения из первого столбца подберите соответствующий стандартный одночлен из второго столбц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лагаются избыточные ответы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Заполните таблицу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Из выра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ху; 6х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2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,5ху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; - 5ху; 3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; 3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; 3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0,2)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ишит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дночлены стандартного ви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одночлены нестандартного вида и приведите их к стандартному виду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Запишите пример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одночлен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выражений, не являющихся одночлен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одночленов стандартного ви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одночленов нестандартного ви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Запишите стандартный вид следующих одночлен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ххууу=… 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ссс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=…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ах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ах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ах=… 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-188595</wp:posOffset>
                      </wp:positionV>
                      <wp:extent cx="114300" cy="800100"/>
                      <wp:effectExtent l="5080" t="63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75"/>
                                    </a:lnTo>
                                    <a:cubicBezTo>
                                      <a:pt x="10800" y="9675"/>
                                      <a:pt x="5400" y="10575"/>
                                      <a:pt x="0" y="10575"/>
                                    </a:cubicBezTo>
                                    <a:cubicBezTo>
                                      <a:pt x="5400" y="10575"/>
                                      <a:pt x="10800" y="11475"/>
                                      <a:pt x="10800" y="1237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3.7pt;margin-top:-14.9pt;width:8.95pt;height:62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..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а=…     ;</w:t>
            </w:r>
          </w:p>
          <w:p>
            <w:pPr>
              <w:pStyle w:val="Normal"/>
              <w:shd w:fill="FFFFFF" w:val="clear"/>
              <w:autoSpaceDE w:val="false"/>
              <w:ind w:firstLine="46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  раз             </w:t>
            </w:r>
          </w:p>
          <w:p>
            <w:pPr>
              <w:pStyle w:val="Normal"/>
              <w:shd w:fill="FFFFFF" w:val="clear"/>
              <w:autoSpaceDE w:val="false"/>
              <w:ind w:firstLine="46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Найдите числовые значения одночлен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b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x=…    ; 2) 0,5abxb=…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) 10b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x=…    ; 4) -10axb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… 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 xml:space="preserve">         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) -</w:t>
            </w:r>
            <w:r>
              <w:rPr>
                <w:rFonts w:eastAsia="MS Reference Specialty" w:cs="MS Reference Specialty" w:ascii="MS Reference Specialty" w:hAnsi="MS Reference Specialty"/>
                <w:b/>
                <w:i/>
                <w:sz w:val="20"/>
                <w:szCs w:val="20"/>
                <w:lang w:val="en-US"/>
              </w:rPr>
              <w:t>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x=…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= 2;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=  - 3;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= 4.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о задание вы выполните быстро, если увидите, что…?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щиеся получают листы с заданиями, работают самостоятельно, каждый работает в своем темпе. </w:t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ончании времени, все учащиеся участвуют в проверке заданий. Желающие отвечать называют  ответы, учитель ЛМ открывает правильные.</w:t>
            </w:r>
          </w:p>
          <w:p>
            <w:pPr>
              <w:pStyle w:val="Normal"/>
              <w:shd w:fill="FFFFFF" w:val="clear"/>
              <w:autoSpaceDE w:val="false"/>
              <w:ind w:firstLine="1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сравнивают, исправляют и ошибки.</w:t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1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 учащихся узнавать и соотносить факты с понятиями, правилами: уметь воспроизводить основные идеи нового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 выделять существенные признаки ведущих понятий, конкретизировать эти признаки: активность учащихся.</w:t>
            </w:r>
          </w:p>
        </w:tc>
      </w:tr>
      <w:tr>
        <w:trPr>
          <w:trHeight w:val="24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ние на дом и инструктаж по его выполн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общить о домашнем задании, разъяснить методику его вычисл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/>
              <w:t>.(</w:t>
            </w:r>
            <w:r>
              <w:rPr>
                <w:i/>
                <w:color w:val="0033CC"/>
              </w:rPr>
              <w:t xml:space="preserve">слайд №19)  </w:t>
            </w:r>
            <w:r>
              <w:rPr/>
              <w:t xml:space="preserve">П.19,вопросы 1 – 2 (стр. 94), обязательный уровень № 465, № 468,№473, </w:t>
            </w:r>
            <w:r>
              <w:rPr>
                <w:i/>
                <w:color w:val="0033CC"/>
              </w:rPr>
              <w:t xml:space="preserve">- </w:t>
            </w:r>
            <w:r>
              <w:rPr>
                <w:i/>
              </w:rPr>
              <w:t>все задания которые заданы аналогичны тем, которые мы выполняли на уроке.</w:t>
            </w:r>
            <w:r>
              <w:rPr/>
              <w:t xml:space="preserve"> Предлагается посетить дома страничку Интернета  </w:t>
            </w:r>
            <w:hyperlink r:id="rId7" w:tgtFrame="_parent">
              <w:r>
                <w:rPr>
                  <w:rStyle w:val="InternetLink"/>
                </w:rPr>
                <w:t>http://www.bymath.net/</w:t>
              </w:r>
            </w:hyperlink>
            <w:r>
              <w:rPr/>
              <w:t xml:space="preserve">  и выполнить тест http://methmath.chat.ru/Test/7kla/7kla_7/7kla_7.htm    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исывают домашнее зад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 того, как учащиеся поняли содержание работы и способы ее выполн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едение итогов урока. Рефлек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ести итоги урока, выставить оценки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ие обратной связи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ощряет познавательную актив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ривлечения учащихся к подведению итогов, учитель интересуетс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какими новыми понятиями вы познакомились на уроке?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Слайд№1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ются ключевые слова с избыточным условием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член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член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одночле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вид</w:t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аких заданий вызвало наибольшее затруднение, когда вы работали самостоятельно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о бы вы хотели изменить на этом уроке?</w:t>
              <w:br/>
              <w:t> • Какая форма работы на уроке понравилась больше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ъяснение учителя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амостоятельная работа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еседа</w:t>
              <w:br/>
              <w:t xml:space="preserve">Учитель благодарит учащихся за хорошую  работу на уроке, просит выставить оценки в дневник 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ки «2» и «3» на данном уроке не выставляются</w:t>
            </w:r>
            <w:r>
              <w:rPr>
                <w:rFonts w:cs="Arial" w:ascii="Arial" w:hAnsi="Arial"/>
                <w:sz w:val="20"/>
                <w:szCs w:val="20"/>
              </w:rPr>
              <w:t>. 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вечают на вопросы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ивают собственную деятельность на урок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ить, как работал класс, кто из учащихся работал особенно старательно; выявление, что нового узнали, чему научились, что вызвало трудности, над чем надо поработать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1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. Для каждого  выражения из первого столбца подберите соответствующий стандартный одночлен из второго столбц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61"/>
        <w:gridCol w:w="226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андартный ви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равильн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ны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хв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) 54авс</w:t>
            </w:r>
            <w:r>
              <w:rPr>
                <w:b/>
                <w:i/>
                <w:iCs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вса5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 ) -6х</w:t>
            </w:r>
            <w:r>
              <w:rPr>
                <w:b/>
                <w:i/>
                <w:iCs/>
                <w:color w:val="000000"/>
                <w:vertAlign w:val="superscript"/>
              </w:rPr>
              <w:t>6</w:t>
            </w:r>
            <w:r>
              <w:rPr>
                <w:b/>
                <w:i/>
                <w:iCs/>
                <w:color w:val="000000"/>
              </w:rPr>
              <w:t>у</w:t>
            </w:r>
            <w:r>
              <w:rPr>
                <w:b/>
                <w:i/>
                <w:iCs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6ас</w:t>
            </w:r>
            <w:r>
              <w:rPr>
                <w:b/>
                <w:i/>
                <w:color w:val="000000"/>
                <w:vertAlign w:val="superscript"/>
              </w:rPr>
              <w:t>3</w:t>
            </w:r>
            <w:r>
              <w:rPr>
                <w:b/>
                <w:i/>
                <w:color w:val="000000"/>
              </w:rPr>
              <w:t>(-9)вс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3) 10а</w:t>
            </w:r>
            <w:r>
              <w:rPr>
                <w:b/>
                <w:i/>
                <w:iCs/>
                <w:color w:val="000000"/>
                <w:vertAlign w:val="superscript"/>
              </w:rPr>
              <w:t>2</w:t>
            </w:r>
            <w:r>
              <w:rPr>
                <w:b/>
                <w:i/>
                <w:iCs/>
                <w:color w:val="000000"/>
              </w:rPr>
              <w:t>вс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х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  <w:r>
              <w:rPr>
                <w:b/>
                <w:i/>
                <w:color w:val="000000"/>
              </w:rPr>
              <w:t>у(-х)у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  <w:r>
              <w:rPr>
                <w:b/>
                <w:i/>
                <w:color w:val="000000"/>
              </w:rPr>
              <w:t>(0,6)х</w:t>
            </w:r>
            <w:r>
              <w:rPr>
                <w:b/>
                <w:i/>
                <w:color w:val="000000"/>
                <w:vertAlign w:val="superscript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4) 3х</w:t>
            </w:r>
            <w:r>
              <w:rPr>
                <w:b/>
                <w:i/>
                <w:iCs/>
                <w:color w:val="000000"/>
                <w:vertAlign w:val="superscript"/>
              </w:rPr>
              <w:t>2</w:t>
            </w:r>
            <w:r>
              <w:rPr>
                <w:b/>
                <w:i/>
                <w:iCs/>
                <w:color w:val="000000"/>
              </w:rPr>
              <w:t>в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)3хв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6)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6х</w:t>
            </w:r>
            <w:r>
              <w:rPr>
                <w:b/>
                <w:bCs/>
                <w:i/>
                <w:color w:val="000000"/>
                <w:position w:val="11"/>
                <w:sz w:val="20"/>
                <w:szCs w:val="20"/>
              </w:rPr>
              <w:t>6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у</w:t>
            </w:r>
            <w:r>
              <w:rPr>
                <w:b/>
                <w:bCs/>
                <w:i/>
                <w:color w:val="000000"/>
                <w:position w:val="11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. Заполните таблицу: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81"/>
        <w:gridCol w:w="1585"/>
        <w:gridCol w:w="1590"/>
        <w:gridCol w:w="158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дночле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эф</w:t>
              <w:softHyphen/>
              <w:t>фици</w:t>
              <w:softHyphen/>
              <w:t>ен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Буквен</w:t>
              <w:softHyphen/>
              <w:t>ная час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дночле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тандар</w:t>
              <w:softHyphen/>
              <w:t>тны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Reference Specialty" w:cs="MS Reference Specialty" w:ascii="MS Reference Specialty" w:hAnsi="MS Reference Specialty"/>
                <w:b/>
                <w:i/>
                <w:lang w:val="en-US"/>
              </w:rPr>
              <w:t></w:t>
            </w:r>
            <w:r>
              <w:rPr>
                <w:b/>
                <w:i/>
                <w:lang w:val="en-US"/>
              </w:rPr>
              <w:t>ax(-</w:t>
            </w:r>
            <w:r>
              <w:rPr>
                <w:rFonts w:eastAsia="MS Reference Specialty" w:cs="MS Reference Specialty" w:ascii="MS Reference Specialty" w:hAnsi="MS Reference Specialty"/>
                <w:b/>
                <w:i/>
                <w:lang w:val="en-US"/>
              </w:rPr>
              <w:t>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  <w:lang w:val="en-US"/>
              </w:rPr>
              <w:t>5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perscript"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(2,5)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. Из выражений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lang w:val="en-US"/>
        </w:rPr>
        <w:t>2</w:t>
      </w:r>
      <w:r>
        <w:rPr>
          <w:b/>
          <w:i/>
          <w:iCs/>
        </w:rPr>
        <w:t>ху</w:t>
      </w:r>
      <w:r>
        <w:rPr>
          <w:b/>
          <w:i/>
          <w:iCs/>
          <w:lang w:val="en-US"/>
        </w:rPr>
        <w:t>; 6</w:t>
      </w:r>
      <w:r>
        <w:rPr>
          <w:b/>
          <w:i/>
          <w:iCs/>
        </w:rPr>
        <w:t>х</w:t>
      </w:r>
      <w:r>
        <w:rPr>
          <w:b/>
          <w:i/>
          <w:iCs/>
          <w:vertAlign w:val="superscript"/>
          <w:lang w:val="en-US"/>
        </w:rPr>
        <w:t>2.</w:t>
      </w:r>
      <w:r>
        <w:rPr>
          <w:b/>
          <w:i/>
          <w:iCs/>
          <w:lang w:val="en-US"/>
        </w:rPr>
        <w:t>0,5</w:t>
      </w:r>
      <w:r>
        <w:rPr>
          <w:b/>
          <w:i/>
          <w:iCs/>
        </w:rPr>
        <w:t>ху</w:t>
      </w:r>
      <w:r>
        <w:rPr>
          <w:b/>
          <w:i/>
          <w:vertAlign w:val="superscript"/>
          <w:lang w:val="en-US"/>
        </w:rPr>
        <w:t>3</w:t>
      </w:r>
      <w:r>
        <w:rPr>
          <w:b/>
          <w:i/>
          <w:iCs/>
        </w:rPr>
        <w:t>р</w:t>
      </w:r>
      <w:r>
        <w:rPr>
          <w:b/>
          <w:i/>
          <w:iCs/>
          <w:lang w:val="en-US"/>
        </w:rPr>
        <w:t>; - 5</w:t>
      </w:r>
      <w:r>
        <w:rPr>
          <w:b/>
          <w:i/>
          <w:iCs/>
        </w:rPr>
        <w:t>ху</w:t>
      </w:r>
      <w:r>
        <w:rPr>
          <w:b/>
          <w:i/>
          <w:iCs/>
          <w:lang w:val="en-US"/>
        </w:rPr>
        <w:t>; 3x</w:t>
      </w:r>
      <w:r>
        <w:rPr>
          <w:b/>
          <w:i/>
          <w:iCs/>
          <w:vertAlign w:val="superscript"/>
          <w:lang w:val="en-US"/>
        </w:rPr>
        <w:t>3</w:t>
      </w:r>
      <w:r>
        <w:rPr>
          <w:b/>
          <w:i/>
          <w:iCs/>
          <w:lang w:val="en-US"/>
        </w:rPr>
        <w:t>y</w:t>
      </w:r>
      <w:r>
        <w:rPr>
          <w:b/>
          <w:i/>
          <w:iCs/>
          <w:vertAlign w:val="superscript"/>
          <w:lang w:val="en-US"/>
        </w:rPr>
        <w:t>3</w:t>
      </w:r>
      <w:r>
        <w:rPr>
          <w:b/>
          <w:i/>
          <w:iCs/>
          <w:lang w:val="en-US"/>
        </w:rPr>
        <w:t>p; 3a</w:t>
      </w:r>
      <w:r>
        <w:rPr>
          <w:b/>
          <w:i/>
          <w:iCs/>
          <w:vertAlign w:val="superscript"/>
          <w:lang w:val="en-US"/>
        </w:rPr>
        <w:t>2</w:t>
      </w:r>
      <w:r>
        <w:rPr>
          <w:b/>
          <w:i/>
          <w:iCs/>
          <w:lang w:val="en-US"/>
        </w:rPr>
        <w:t>b; a</w:t>
      </w:r>
      <w:r>
        <w:rPr>
          <w:b/>
          <w:i/>
          <w:iCs/>
          <w:vertAlign w:val="superscript"/>
          <w:lang w:val="en-US"/>
        </w:rPr>
        <w:t>3</w:t>
      </w:r>
      <w:r>
        <w:rPr>
          <w:b/>
          <w:i/>
          <w:iCs/>
          <w:lang w:val="en-US"/>
        </w:rPr>
        <w:t>; 3x</w:t>
      </w:r>
      <w:r>
        <w:rPr>
          <w:b/>
          <w:i/>
          <w:iCs/>
          <w:vertAlign w:val="superscript"/>
          <w:lang w:val="en-US"/>
        </w:rPr>
        <w:t>5</w:t>
      </w:r>
      <w:r>
        <w:rPr>
          <w:b/>
          <w:i/>
          <w:iCs/>
          <w:lang w:val="en-US"/>
        </w:rPr>
        <w:t>y</w:t>
      </w:r>
      <w:r>
        <w:rPr>
          <w:b/>
          <w:i/>
          <w:iCs/>
          <w:vertAlign w:val="superscript"/>
          <w:lang w:val="en-US"/>
        </w:rPr>
        <w:t>2</w:t>
      </w:r>
      <w:r>
        <w:rPr>
          <w:b/>
          <w:i/>
          <w:iCs/>
          <w:lang w:val="en-US"/>
        </w:rPr>
        <w:t>(0,2)x</w:t>
      </w:r>
      <w:r>
        <w:rPr>
          <w:b/>
          <w:i/>
          <w:iCs/>
          <w:vertAlign w:val="superscript"/>
          <w:lang w:val="en-US"/>
        </w:rPr>
        <w:t>2</w:t>
      </w:r>
      <w:r>
        <w:rPr>
          <w:b/>
          <w:i/>
          <w:iCs/>
          <w:lang w:val="en-US"/>
        </w:rPr>
        <w:t>y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ыпишите:</w:t>
      </w:r>
    </w:p>
    <w:p>
      <w:pPr>
        <w:pStyle w:val="Normal"/>
        <w:shd w:fill="FFFFFF" w:val="clear"/>
        <w:autoSpaceDE w:val="false"/>
        <w:rPr/>
      </w:pPr>
      <w:r>
        <w:rPr/>
        <w:t>1) одночлены стандартного вида;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2) одночлены нестандартного вида и приведите их к стандартному виду;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. Запишите примеры:</w:t>
      </w:r>
    </w:p>
    <w:p>
      <w:pPr>
        <w:pStyle w:val="Normal"/>
        <w:shd w:fill="FFFFFF" w:val="clear"/>
        <w:autoSpaceDE w:val="false"/>
        <w:rPr/>
      </w:pPr>
      <w:r>
        <w:rPr/>
        <w:t>1)одночленов;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2) выражений, не являющихся одночленами;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 xml:space="preserve">3) одночленов стандартного вида;________________________________________________ </w:t>
      </w:r>
    </w:p>
    <w:p>
      <w:pPr>
        <w:pStyle w:val="Normal"/>
        <w:shd w:fill="FFFFFF" w:val="clear"/>
        <w:autoSpaceDE w:val="false"/>
        <w:rPr/>
      </w:pPr>
      <w:r>
        <w:rPr/>
        <w:t>4) одночленов нестандартного вида.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. Запишите стандартный вид следующих одночленов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35585</wp:posOffset>
                </wp:positionV>
                <wp:extent cx="114300" cy="8001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5400" y="10575"/>
                                <a:pt x="0" y="10575"/>
                              </a:cubicBezTo>
                              <a:cubicBezTo>
                                <a:pt x="54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18.6pt;width:8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</w:t>
      </w:r>
      <w:r>
        <w:rPr>
          <w:b/>
          <w:i/>
        </w:rPr>
        <w:t xml:space="preserve">) </w:t>
      </w:r>
      <w:r>
        <w:rPr>
          <w:b/>
          <w:i/>
          <w:iCs/>
        </w:rPr>
        <w:t xml:space="preserve">ххууу=…   ; </w:t>
      </w:r>
      <w:r>
        <w:rPr>
          <w:b/>
          <w:i/>
        </w:rPr>
        <w:t xml:space="preserve">2) </w:t>
      </w:r>
      <w:r>
        <w:rPr>
          <w:b/>
          <w:i/>
          <w:iCs/>
        </w:rPr>
        <w:t>2</w:t>
      </w:r>
      <w:r>
        <w:rPr>
          <w:b/>
          <w:i/>
          <w:iCs/>
          <w:vertAlign w:val="superscript"/>
        </w:rPr>
        <w:t>.</w:t>
      </w:r>
      <w:r>
        <w:rPr>
          <w:b/>
          <w:i/>
          <w:iCs/>
        </w:rPr>
        <w:t>2ссс</w:t>
      </w:r>
      <w:r>
        <w:rPr>
          <w:b/>
          <w:i/>
          <w:iCs/>
          <w:lang w:val="en-US"/>
        </w:rPr>
        <w:t>d</w:t>
      </w:r>
      <w:r>
        <w:rPr>
          <w:b/>
          <w:i/>
          <w:iCs/>
        </w:rPr>
        <w:t xml:space="preserve">=…      ; </w:t>
      </w:r>
      <w:r>
        <w:rPr>
          <w:b/>
          <w:i/>
        </w:rPr>
        <w:t xml:space="preserve">3) </w:t>
      </w:r>
      <w:r>
        <w:rPr>
          <w:b/>
          <w:i/>
          <w:iCs/>
        </w:rPr>
        <w:t xml:space="preserve">ах </w:t>
      </w:r>
      <w:r>
        <w:rPr>
          <w:b/>
          <w:i/>
          <w:iCs/>
          <w:vertAlign w:val="superscript"/>
        </w:rPr>
        <w:t xml:space="preserve">. </w:t>
      </w:r>
      <w:r>
        <w:rPr>
          <w:b/>
          <w:i/>
          <w:iCs/>
        </w:rPr>
        <w:t xml:space="preserve">ах </w:t>
      </w:r>
      <w:r>
        <w:rPr>
          <w:b/>
          <w:i/>
          <w:iCs/>
          <w:vertAlign w:val="superscript"/>
        </w:rPr>
        <w:t xml:space="preserve">. </w:t>
      </w:r>
      <w:r>
        <w:rPr>
          <w:b/>
          <w:i/>
          <w:iCs/>
        </w:rPr>
        <w:t xml:space="preserve">ах=…   ; </w:t>
      </w:r>
      <w:r>
        <w:rPr>
          <w:b/>
          <w:i/>
        </w:rPr>
        <w:t xml:space="preserve">4) </w:t>
      </w:r>
      <w:r>
        <w:rPr>
          <w:b/>
          <w:i/>
          <w:iCs/>
        </w:rPr>
        <w:t xml:space="preserve">а </w:t>
      </w:r>
      <w:r>
        <w:rPr>
          <w:b/>
          <w:i/>
          <w:iCs/>
          <w:vertAlign w:val="superscript"/>
        </w:rPr>
        <w:t xml:space="preserve">. </w:t>
      </w:r>
      <w:r>
        <w:rPr>
          <w:b/>
          <w:i/>
          <w:iCs/>
        </w:rPr>
        <w:t xml:space="preserve">а </w:t>
      </w:r>
      <w:r>
        <w:rPr>
          <w:b/>
          <w:i/>
          <w:iCs/>
          <w:vertAlign w:val="superscript"/>
        </w:rPr>
        <w:t xml:space="preserve">. </w:t>
      </w:r>
      <w:r>
        <w:rPr>
          <w:b/>
          <w:i/>
          <w:iCs/>
        </w:rPr>
        <w:t xml:space="preserve">а </w:t>
      </w:r>
      <w:r>
        <w:rPr>
          <w:b/>
          <w:i/>
          <w:iCs/>
          <w:vertAlign w:val="superscript"/>
        </w:rPr>
        <w:t xml:space="preserve">. </w:t>
      </w:r>
      <w:r>
        <w:rPr>
          <w:b/>
          <w:i/>
          <w:iCs/>
        </w:rPr>
        <w:t xml:space="preserve"> ... </w:t>
      </w:r>
      <w:r>
        <w:rPr>
          <w:b/>
          <w:i/>
          <w:iCs/>
          <w:vertAlign w:val="superscript"/>
        </w:rPr>
        <w:t xml:space="preserve">. </w:t>
      </w:r>
      <w:r>
        <w:rPr>
          <w:b/>
          <w:i/>
        </w:rPr>
        <w:t>а=…     ;</w:t>
      </w:r>
    </w:p>
    <w:p>
      <w:pPr>
        <w:pStyle w:val="Normal"/>
        <w:shd w:fill="FFFFFF" w:val="clear"/>
        <w:autoSpaceDE w:val="false"/>
        <w:ind w:firstLine="4680"/>
        <w:rPr/>
      </w:pPr>
      <w:r>
        <w:rPr>
          <w:b/>
          <w:i/>
        </w:rPr>
        <w:t xml:space="preserve">                      </w:t>
      </w:r>
      <w:r>
        <w:rPr>
          <w:b/>
          <w:i/>
          <w:lang w:val="en-US"/>
        </w:rPr>
        <w:t>m</w:t>
      </w:r>
      <w:r>
        <w:rPr>
          <w:b/>
          <w:i/>
          <w:iCs/>
        </w:rPr>
        <w:t xml:space="preserve"> </w:t>
      </w:r>
      <w:r>
        <w:rPr>
          <w:b/>
          <w:i/>
        </w:rPr>
        <w:t>раз</w:t>
      </w:r>
    </w:p>
    <w:p>
      <w:pPr>
        <w:pStyle w:val="Normal"/>
        <w:shd w:fill="FFFFFF" w:val="clear"/>
        <w:autoSpaceDE w:val="false"/>
        <w:ind w:firstLine="46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. Найдите числовые значения одночленов: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7.95pt;margin-top:10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7.95pt;margin-top:10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7.95pt;margin-top:10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196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7.95pt;margin-top:10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66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8.95pt;margin-top:10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/>
          <w:i/>
          <w:lang w:val="en-US"/>
        </w:rPr>
        <w:t>ab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x=…    ; 2) 0,5abxb=…     ; 3) 10b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ax=…    ; 4) -10axb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 xml:space="preserve">…  </w:t>
      </w:r>
      <w:r>
        <w:rPr>
          <w:b/>
          <w:i/>
          <w:vertAlign w:val="superscript"/>
          <w:lang w:val="en-US"/>
        </w:rPr>
        <w:t xml:space="preserve">         ;</w:t>
      </w:r>
      <w:r>
        <w:rPr>
          <w:b/>
          <w:i/>
          <w:lang w:val="en-US"/>
        </w:rPr>
        <w:t xml:space="preserve"> 5) -</w:t>
      </w:r>
      <w:r>
        <w:rPr>
          <w:rFonts w:eastAsia="MS Reference Specialty" w:cs="MS Reference Specialty" w:ascii="MS Reference Specialty" w:hAnsi="MS Reference Specialty"/>
          <w:b/>
          <w:i/>
          <w:lang w:val="en-US"/>
        </w:rPr>
        <w:t></w:t>
      </w:r>
      <w:r>
        <w:rPr>
          <w:b/>
          <w:i/>
          <w:lang w:val="en-US"/>
        </w:rPr>
        <w:t>b</w:t>
      </w:r>
      <w:r>
        <w:rPr>
          <w:b/>
          <w:i/>
          <w:vertAlign w:val="superscript"/>
          <w:lang w:val="en-US"/>
        </w:rPr>
        <w:t>23</w:t>
      </w:r>
      <w:r>
        <w:rPr>
          <w:b/>
          <w:i/>
          <w:lang w:val="en-US"/>
        </w:rPr>
        <w:t>ax=…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При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= 2; 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=  - 3; 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= 4.</w:t>
      </w:r>
      <w:r>
        <w:rPr/>
        <w:t xml:space="preserve"> Это задание вы выполните быстро, если увидите, что…?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етодическое обеспечение урока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Гельфман Э.Г.и др. Знакомимся с алгеброй.Учебное пособие по математике для 7 класса, Фирма МПИ  - Томск.: Изд-во Том.ун.,1994 г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Макарычев Ю.Н. и др Алгебра. Учебник для 7 класса ..-М.:Просвещение,2002г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Основы творческой разработки урока в технологии ЛОО., АКИПКРО, 2006 г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Единая коллекция Цифровых Образовательных Ресурсов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school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collecti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catalog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earch</w:t>
        </w:r>
        <w:r>
          <w:rPr>
            <w:rStyle w:val="InternetLink"/>
            <w:i/>
          </w:rPr>
          <w:t>/?</w:t>
        </w:r>
        <w:r>
          <w:rPr>
            <w:rStyle w:val="InternetLink"/>
            <w:i/>
            <w:lang w:val="en-US"/>
          </w:rPr>
          <w:t>text</w:t>
        </w:r>
        <w:r>
          <w:rPr>
            <w:rStyle w:val="InternetLink"/>
            <w:i/>
          </w:rPr>
          <w:t>=%</w:t>
        </w:r>
        <w:r>
          <w:rPr>
            <w:rStyle w:val="InternetLink"/>
            <w:i/>
            <w:lang w:val="en-US"/>
          </w:rPr>
          <w:t>EE</w:t>
        </w:r>
        <w:r>
          <w:rPr>
            <w:rStyle w:val="InternetLink"/>
            <w:i/>
          </w:rPr>
          <w:t>%</w:t>
        </w:r>
        <w:r>
          <w:rPr>
            <w:rStyle w:val="InternetLink"/>
            <w:i/>
            <w:lang w:val="en-US"/>
          </w:rPr>
          <w:t>E</w:t>
        </w:r>
        <w:r>
          <w:rPr>
            <w:rStyle w:val="InternetLink"/>
            <w:i/>
          </w:rPr>
          <w:t>4%</w:t>
        </w:r>
        <w:r>
          <w:rPr>
            <w:rStyle w:val="InternetLink"/>
            <w:i/>
            <w:lang w:val="en-US"/>
          </w:rPr>
          <w:t>ED</w:t>
        </w:r>
        <w:r>
          <w:rPr>
            <w:rStyle w:val="InternetLink"/>
            <w:i/>
          </w:rPr>
          <w:t>%</w:t>
        </w:r>
        <w:r>
          <w:rPr>
            <w:rStyle w:val="InternetLink"/>
            <w:i/>
            <w:lang w:val="en-US"/>
          </w:rPr>
          <w:t>EE</w:t>
        </w:r>
        <w:r>
          <w:rPr>
            <w:rStyle w:val="InternetLink"/>
            <w:i/>
          </w:rPr>
          <w:t>%</w:t>
        </w:r>
        <w:r>
          <w:rPr>
            <w:rStyle w:val="InternetLink"/>
            <w:i/>
            <w:lang w:val="en-US"/>
          </w:rPr>
          <w:t>F</w:t>
        </w:r>
        <w:r>
          <w:rPr>
            <w:rStyle w:val="InternetLink"/>
            <w:i/>
          </w:rPr>
          <w:t>7%</w:t>
        </w:r>
        <w:r>
          <w:rPr>
            <w:rStyle w:val="InternetLink"/>
            <w:i/>
            <w:lang w:val="en-US"/>
          </w:rPr>
          <w:t>EB</w:t>
        </w:r>
        <w:r>
          <w:rPr>
            <w:rStyle w:val="InternetLink"/>
            <w:i/>
          </w:rPr>
          <w:t>%</w:t>
        </w:r>
        <w:r>
          <w:rPr>
            <w:rStyle w:val="InternetLink"/>
            <w:i/>
            <w:lang w:val="en-US"/>
          </w:rPr>
          <w:t>E</w:t>
        </w:r>
        <w:r>
          <w:rPr>
            <w:rStyle w:val="InternetLink"/>
            <w:i/>
          </w:rPr>
          <w:t>5%</w:t>
        </w:r>
        <w:r>
          <w:rPr>
            <w:rStyle w:val="InternetLink"/>
            <w:i/>
            <w:lang w:val="en-US"/>
          </w:rPr>
          <w:t>ED</w:t>
        </w:r>
        <w:r>
          <w:rPr>
            <w:rStyle w:val="InternetLink"/>
            <w:i/>
          </w:rPr>
          <w:t>%</w:t>
        </w:r>
        <w:r>
          <w:rPr>
            <w:rStyle w:val="InternetLink"/>
            <w:i/>
            <w:lang w:val="en-US"/>
          </w:rPr>
          <w:t>FB</w:t>
        </w:r>
      </w:hyperlink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лектронные образовательные ресурсы Федерального центра информационно-образовательных ресурсов (ФЦИОР, </w:t>
      </w:r>
      <w:hyperlink r:id="rId13">
        <w:r>
          <w:rPr>
            <w:rStyle w:val="InternetLink"/>
          </w:rPr>
          <w:t>http://eor.edu.ru</w:t>
        </w:r>
      </w:hyperlink>
      <w:r>
        <w:rPr/>
        <w:t>) и Федерального портала «Российское образование»:</w:t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http://www.bymath.net/studyguide/alg/sec/alg3.html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hyperlink r:id="rId15">
        <w:r>
          <w:rPr>
            <w:rStyle w:val="InternetLink"/>
          </w:rPr>
          <w:t>http://methmath.chat.ru/Test/7kla/7kla.htm</w:t>
        </w:r>
      </w:hyperlink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35052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Михалева Татьяна Борисовна учитель математики МОУ Усть-Калманская ООШ Усть-Калманского района  Алтайского края. Урок «Одночлен и его стандартный вид»,алгебра, 7 кл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Михалева Татьяна Борисовна учитель математики МОУ Усть-Калманская ООШ Усть-Калманского района  Алтайского края. Урок «Одночлен и его стандартный вид»,алгебра, 7 кл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7">
    <w:name w:val="WW8Num25z7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hool-collection.edu.ru/catalog/search/?text=%EE%E4%ED%EE%F7%EB%E5%ED%FB" TargetMode="External"/><Relationship Id="rId7" Type="http://schemas.openxmlformats.org/officeDocument/2006/relationships/hyperlink" Target="http://www.bymath.net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school-collection.edu.ru/catalog/search/?text=%EE%E4%ED%EE%F7%EB%E5%ED%FB" TargetMode="External"/><Relationship Id="rId13" Type="http://schemas.openxmlformats.org/officeDocument/2006/relationships/hyperlink" Target="http://eor.edu.ru/" TargetMode="External"/><Relationship Id="rId14" Type="http://schemas.openxmlformats.org/officeDocument/2006/relationships/hyperlink" Target="http://www.bymath.net/studyguide/alg/sec/alg3.html" TargetMode="External"/><Relationship Id="rId15" Type="http://schemas.openxmlformats.org/officeDocument/2006/relationships/hyperlink" Target="http://methmath.chat.ru/Test/7kla/7kla.htm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53:00Z</dcterms:created>
  <dc:creator>Михалева Т.Б.</dc:creator>
  <dc:description/>
  <cp:keywords/>
  <dc:language>en-US</dc:language>
  <cp:lastModifiedBy>RUSSIA</cp:lastModifiedBy>
  <cp:lastPrinted>2007-11-20T15:42:00Z</cp:lastPrinted>
  <dcterms:modified xsi:type="dcterms:W3CDTF">2009-08-18T14:01:00Z</dcterms:modified>
  <cp:revision>352</cp:revision>
  <dc:subject>Одночлен и его стандартный вид</dc:subject>
  <dc:title>урок алгебры 7 класс</dc:title>
</cp:coreProperties>
</file>